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pplement for 1511 Artesia Blv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pital Improvement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-New carpet, new wall heater, painted-7/1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w kitchen cabinets, refurbished bath-3/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- Painted-9/1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w carpets, new wall heater-6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-New carpet, new wall heater, painted-10/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4-New carpet-5/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5-New carpet, painted-9/1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w wall heater-9/1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exterior painted-9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 way reasphalted-9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6:00Z</dcterms:created>
  <dc:creator>Owner</dc:creator>
  <dc:description/>
  <cp:keywords/>
  <dc:language>en-US</dc:language>
  <cp:lastModifiedBy>Owner</cp:lastModifiedBy>
  <dcterms:modified xsi:type="dcterms:W3CDTF">2013-09-24T21:43:00Z</dcterms:modified>
  <cp:revision>3</cp:revision>
  <dc:subject/>
  <dc:title>Supplement for 1511 Artesia Blvd</dc:title>
</cp:coreProperties>
</file>