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39" w:before="0" w:after="0"/>
        <w:ind w:left="140" w:hanging="0"/>
        <w:rPr>
          <w:rFonts w:ascii="Batang;바탕" w:hAnsi="Batang;바탕" w:eastAsia="Batang;바탕" w:cs="Palatino Linotype;Palatino Linotype"/>
          <w:b/>
          <w:b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9460</wp:posOffset>
                </wp:positionH>
                <wp:positionV relativeFrom="paragraph">
                  <wp:posOffset>50800</wp:posOffset>
                </wp:positionV>
                <wp:extent cx="1475740" cy="571500"/>
                <wp:effectExtent l="0" t="0" r="0" b="635"/>
                <wp:wrapNone/>
                <wp:docPr id="1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71680"/>
                          <a:chOff x="0" y="0"/>
                          <a:chExt cx="14756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900"/>
                                  </a:moveTo>
                                  <a:lnTo>
                                    <a:pt x="900" y="90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16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167760"/>
                            <a:ext cx="4939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411" y="298"/>
                                  </a:moveTo>
                                  <a:lnTo>
                                    <a:pt x="345" y="298"/>
                                  </a:lnTo>
                                  <a:lnTo>
                                    <a:pt x="366" y="299"/>
                                  </a:lnTo>
                                  <a:lnTo>
                                    <a:pt x="384" y="309"/>
                                  </a:lnTo>
                                  <a:lnTo>
                                    <a:pt x="390" y="332"/>
                                  </a:lnTo>
                                  <a:lnTo>
                                    <a:pt x="390" y="344"/>
                                  </a:lnTo>
                                  <a:lnTo>
                                    <a:pt x="398" y="362"/>
                                  </a:lnTo>
                                  <a:lnTo>
                                    <a:pt x="422" y="368"/>
                                  </a:lnTo>
                                  <a:lnTo>
                                    <a:pt x="440" y="359"/>
                                  </a:lnTo>
                                  <a:lnTo>
                                    <a:pt x="443" y="348"/>
                                  </a:lnTo>
                                  <a:lnTo>
                                    <a:pt x="420" y="348"/>
                                  </a:lnTo>
                                  <a:lnTo>
                                    <a:pt x="416" y="345"/>
                                  </a:lnTo>
                                  <a:lnTo>
                                    <a:pt x="416" y="300"/>
                                  </a:lnTo>
                                  <a:lnTo>
                                    <a:pt x="41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104" y="348"/>
                                  </a:moveTo>
                                  <a:lnTo>
                                    <a:pt x="26" y="348"/>
                                  </a:lnTo>
                                  <a:lnTo>
                                    <a:pt x="26" y="364"/>
                                  </a:lnTo>
                                  <a:lnTo>
                                    <a:pt x="104" y="364"/>
                                  </a:lnTo>
                                  <a:lnTo>
                                    <a:pt x="104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204" y="348"/>
                                  </a:moveTo>
                                  <a:lnTo>
                                    <a:pt x="138" y="348"/>
                                  </a:lnTo>
                                  <a:lnTo>
                                    <a:pt x="138" y="364"/>
                                  </a:lnTo>
                                  <a:lnTo>
                                    <a:pt x="204" y="364"/>
                                  </a:lnTo>
                                  <a:lnTo>
                                    <a:pt x="204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369" y="348"/>
                                  </a:moveTo>
                                  <a:lnTo>
                                    <a:pt x="228" y="348"/>
                                  </a:lnTo>
                                  <a:lnTo>
                                    <a:pt x="228" y="364"/>
                                  </a:lnTo>
                                  <a:lnTo>
                                    <a:pt x="369" y="364"/>
                                  </a:lnTo>
                                  <a:lnTo>
                                    <a:pt x="369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80" y="239"/>
                                  </a:moveTo>
                                  <a:lnTo>
                                    <a:pt x="46" y="239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0" y="344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80" y="299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8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232" y="223"/>
                                  </a:moveTo>
                                  <a:lnTo>
                                    <a:pt x="205" y="223"/>
                                  </a:lnTo>
                                  <a:lnTo>
                                    <a:pt x="160" y="337"/>
                                  </a:lnTo>
                                  <a:lnTo>
                                    <a:pt x="156" y="346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182" y="347"/>
                                  </a:lnTo>
                                  <a:lnTo>
                                    <a:pt x="182" y="342"/>
                                  </a:lnTo>
                                  <a:lnTo>
                                    <a:pt x="183" y="340"/>
                                  </a:lnTo>
                                  <a:lnTo>
                                    <a:pt x="184" y="338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91" y="319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64" y="303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216" y="252"/>
                                  </a:lnTo>
                                  <a:lnTo>
                                    <a:pt x="244" y="252"/>
                                  </a:lnTo>
                                  <a:lnTo>
                                    <a:pt x="232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271" y="319"/>
                                  </a:moveTo>
                                  <a:lnTo>
                                    <a:pt x="241" y="319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50" y="342"/>
                                  </a:lnTo>
                                  <a:lnTo>
                                    <a:pt x="250" y="347"/>
                                  </a:lnTo>
                                  <a:lnTo>
                                    <a:pt x="248" y="348"/>
                                  </a:lnTo>
                                  <a:lnTo>
                                    <a:pt x="289" y="348"/>
                                  </a:lnTo>
                                  <a:lnTo>
                                    <a:pt x="282" y="347"/>
                                  </a:lnTo>
                                  <a:lnTo>
                                    <a:pt x="278" y="337"/>
                                  </a:lnTo>
                                  <a:lnTo>
                                    <a:pt x="271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345" y="239"/>
                                  </a:moveTo>
                                  <a:lnTo>
                                    <a:pt x="313" y="239"/>
                                  </a:lnTo>
                                  <a:lnTo>
                                    <a:pt x="315" y="241"/>
                                  </a:lnTo>
                                  <a:lnTo>
                                    <a:pt x="315" y="346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347" y="348"/>
                                  </a:lnTo>
                                  <a:lnTo>
                                    <a:pt x="345" y="346"/>
                                  </a:lnTo>
                                  <a:lnTo>
                                    <a:pt x="345" y="298"/>
                                  </a:lnTo>
                                  <a:lnTo>
                                    <a:pt x="411" y="298"/>
                                  </a:lnTo>
                                  <a:lnTo>
                                    <a:pt x="404" y="294"/>
                                  </a:lnTo>
                                  <a:lnTo>
                                    <a:pt x="389" y="293"/>
                                  </a:lnTo>
                                  <a:lnTo>
                                    <a:pt x="394" y="292"/>
                                  </a:lnTo>
                                  <a:lnTo>
                                    <a:pt x="409" y="287"/>
                                  </a:lnTo>
                                  <a:lnTo>
                                    <a:pt x="413" y="282"/>
                                  </a:lnTo>
                                  <a:lnTo>
                                    <a:pt x="345" y="282"/>
                                  </a:lnTo>
                                  <a:lnTo>
                                    <a:pt x="345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446" y="331"/>
                                  </a:moveTo>
                                  <a:lnTo>
                                    <a:pt x="432" y="331"/>
                                  </a:lnTo>
                                  <a:lnTo>
                                    <a:pt x="432" y="344"/>
                                  </a:lnTo>
                                  <a:lnTo>
                                    <a:pt x="430" y="348"/>
                                  </a:lnTo>
                                  <a:lnTo>
                                    <a:pt x="443" y="348"/>
                                  </a:lnTo>
                                  <a:lnTo>
                                    <a:pt x="446" y="335"/>
                                  </a:lnTo>
                                  <a:lnTo>
                                    <a:pt x="446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122" y="299"/>
                                  </a:moveTo>
                                  <a:lnTo>
                                    <a:pt x="102" y="299"/>
                                  </a:lnTo>
                                  <a:lnTo>
                                    <a:pt x="107" y="305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122" y="324"/>
                                  </a:lnTo>
                                  <a:lnTo>
                                    <a:pt x="122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244" y="252"/>
                                  </a:moveTo>
                                  <a:lnTo>
                                    <a:pt x="216" y="252"/>
                                  </a:lnTo>
                                  <a:lnTo>
                                    <a:pt x="235" y="303"/>
                                  </a:lnTo>
                                  <a:lnTo>
                                    <a:pt x="264" y="303"/>
                                  </a:lnTo>
                                  <a:lnTo>
                                    <a:pt x="244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122" y="259"/>
                                  </a:moveTo>
                                  <a:lnTo>
                                    <a:pt x="107" y="259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2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384" y="223"/>
                                  </a:moveTo>
                                  <a:lnTo>
                                    <a:pt x="291" y="223"/>
                                  </a:lnTo>
                                  <a:lnTo>
                                    <a:pt x="291" y="239"/>
                                  </a:lnTo>
                                  <a:lnTo>
                                    <a:pt x="391" y="239"/>
                                  </a:lnTo>
                                  <a:lnTo>
                                    <a:pt x="399" y="248"/>
                                  </a:lnTo>
                                  <a:lnTo>
                                    <a:pt x="399" y="274"/>
                                  </a:lnTo>
                                  <a:lnTo>
                                    <a:pt x="389" y="282"/>
                                  </a:lnTo>
                                  <a:lnTo>
                                    <a:pt x="413" y="282"/>
                                  </a:lnTo>
                                  <a:lnTo>
                                    <a:pt x="421" y="272"/>
                                  </a:lnTo>
                                  <a:lnTo>
                                    <a:pt x="425" y="241"/>
                                  </a:lnTo>
                                  <a:lnTo>
                                    <a:pt x="410" y="228"/>
                                  </a:lnTo>
                                  <a:lnTo>
                                    <a:pt x="384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159" y="223"/>
                                  </a:moveTo>
                                  <a:lnTo>
                                    <a:pt x="26" y="223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4" y="246"/>
                                  </a:lnTo>
                                  <a:lnTo>
                                    <a:pt x="143" y="262"/>
                                  </a:lnTo>
                                  <a:lnTo>
                                    <a:pt x="159" y="271"/>
                                  </a:lnTo>
                                  <a:lnTo>
                                    <a:pt x="15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530" y="219"/>
                                  </a:moveTo>
                                  <a:lnTo>
                                    <a:pt x="468" y="245"/>
                                  </a:lnTo>
                                  <a:lnTo>
                                    <a:pt x="454" y="285"/>
                                  </a:lnTo>
                                  <a:lnTo>
                                    <a:pt x="456" y="312"/>
                                  </a:lnTo>
                                  <a:lnTo>
                                    <a:pt x="464" y="334"/>
                                  </a:lnTo>
                                  <a:lnTo>
                                    <a:pt x="476" y="351"/>
                                  </a:lnTo>
                                  <a:lnTo>
                                    <a:pt x="493" y="362"/>
                                  </a:lnTo>
                                  <a:lnTo>
                                    <a:pt x="513" y="368"/>
                                  </a:lnTo>
                                  <a:lnTo>
                                    <a:pt x="543" y="364"/>
                                  </a:lnTo>
                                  <a:lnTo>
                                    <a:pt x="560" y="357"/>
                                  </a:lnTo>
                                  <a:lnTo>
                                    <a:pt x="588" y="357"/>
                                  </a:lnTo>
                                  <a:lnTo>
                                    <a:pt x="588" y="350"/>
                                  </a:lnTo>
                                  <a:lnTo>
                                    <a:pt x="530" y="350"/>
                                  </a:lnTo>
                                  <a:lnTo>
                                    <a:pt x="509" y="345"/>
                                  </a:lnTo>
                                  <a:lnTo>
                                    <a:pt x="495" y="330"/>
                                  </a:lnTo>
                                  <a:lnTo>
                                    <a:pt x="488" y="308"/>
                                  </a:lnTo>
                                  <a:lnTo>
                                    <a:pt x="490" y="278"/>
                                  </a:lnTo>
                                  <a:lnTo>
                                    <a:pt x="496" y="256"/>
                                  </a:lnTo>
                                  <a:lnTo>
                                    <a:pt x="508" y="242"/>
                                  </a:lnTo>
                                  <a:lnTo>
                                    <a:pt x="525" y="237"/>
                                  </a:lnTo>
                                  <a:lnTo>
                                    <a:pt x="584" y="237"/>
                                  </a:lnTo>
                                  <a:lnTo>
                                    <a:pt x="584" y="235"/>
                                  </a:lnTo>
                                  <a:lnTo>
                                    <a:pt x="563" y="235"/>
                                  </a:lnTo>
                                  <a:lnTo>
                                    <a:pt x="553" y="227"/>
                                  </a:lnTo>
                                  <a:lnTo>
                                    <a:pt x="53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588" y="357"/>
                                  </a:moveTo>
                                  <a:lnTo>
                                    <a:pt x="560" y="357"/>
                                  </a:lnTo>
                                  <a:lnTo>
                                    <a:pt x="573" y="364"/>
                                  </a:lnTo>
                                  <a:lnTo>
                                    <a:pt x="588" y="364"/>
                                  </a:lnTo>
                                  <a:lnTo>
                                    <a:pt x="588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591" y="305"/>
                                  </a:moveTo>
                                  <a:lnTo>
                                    <a:pt x="554" y="305"/>
                                  </a:lnTo>
                                  <a:lnTo>
                                    <a:pt x="559" y="308"/>
                                  </a:lnTo>
                                  <a:lnTo>
                                    <a:pt x="559" y="323"/>
                                  </a:lnTo>
                                  <a:lnTo>
                                    <a:pt x="552" y="342"/>
                                  </a:lnTo>
                                  <a:lnTo>
                                    <a:pt x="530" y="350"/>
                                  </a:lnTo>
                                  <a:lnTo>
                                    <a:pt x="588" y="350"/>
                                  </a:lnTo>
                                  <a:lnTo>
                                    <a:pt x="588" y="307"/>
                                  </a:lnTo>
                                  <a:lnTo>
                                    <a:pt x="591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603" y="289"/>
                                  </a:moveTo>
                                  <a:lnTo>
                                    <a:pt x="538" y="289"/>
                                  </a:lnTo>
                                  <a:lnTo>
                                    <a:pt x="538" y="305"/>
                                  </a:lnTo>
                                  <a:lnTo>
                                    <a:pt x="603" y="305"/>
                                  </a:lnTo>
                                  <a:lnTo>
                                    <a:pt x="603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584" y="237"/>
                                  </a:moveTo>
                                  <a:lnTo>
                                    <a:pt x="525" y="237"/>
                                  </a:lnTo>
                                  <a:lnTo>
                                    <a:pt x="550" y="245"/>
                                  </a:lnTo>
                                  <a:lnTo>
                                    <a:pt x="562" y="262"/>
                                  </a:lnTo>
                                  <a:lnTo>
                                    <a:pt x="584" y="271"/>
                                  </a:lnTo>
                                  <a:lnTo>
                                    <a:pt x="584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584" y="223"/>
                                  </a:moveTo>
                                  <a:lnTo>
                                    <a:pt x="569" y="223"/>
                                  </a:lnTo>
                                  <a:lnTo>
                                    <a:pt x="563" y="235"/>
                                  </a:lnTo>
                                  <a:lnTo>
                                    <a:pt x="584" y="235"/>
                                  </a:lnTo>
                                  <a:lnTo>
                                    <a:pt x="584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693" y="219"/>
                                  </a:moveTo>
                                  <a:lnTo>
                                    <a:pt x="633" y="245"/>
                                  </a:lnTo>
                                  <a:lnTo>
                                    <a:pt x="617" y="285"/>
                                  </a:lnTo>
                                  <a:lnTo>
                                    <a:pt x="620" y="310"/>
                                  </a:lnTo>
                                  <a:lnTo>
                                    <a:pt x="628" y="331"/>
                                  </a:lnTo>
                                  <a:lnTo>
                                    <a:pt x="640" y="348"/>
                                  </a:lnTo>
                                  <a:lnTo>
                                    <a:pt x="657" y="360"/>
                                  </a:lnTo>
                                  <a:lnTo>
                                    <a:pt x="678" y="367"/>
                                  </a:lnTo>
                                  <a:lnTo>
                                    <a:pt x="706" y="365"/>
                                  </a:lnTo>
                                  <a:lnTo>
                                    <a:pt x="729" y="358"/>
                                  </a:lnTo>
                                  <a:lnTo>
                                    <a:pt x="740" y="351"/>
                                  </a:lnTo>
                                  <a:lnTo>
                                    <a:pt x="700" y="351"/>
                                  </a:lnTo>
                                  <a:lnTo>
                                    <a:pt x="674" y="346"/>
                                  </a:lnTo>
                                  <a:lnTo>
                                    <a:pt x="659" y="332"/>
                                  </a:lnTo>
                                  <a:lnTo>
                                    <a:pt x="652" y="313"/>
                                  </a:lnTo>
                                  <a:lnTo>
                                    <a:pt x="652" y="283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667" y="244"/>
                                  </a:lnTo>
                                  <a:lnTo>
                                    <a:pt x="683" y="236"/>
                                  </a:lnTo>
                                  <a:lnTo>
                                    <a:pt x="693" y="235"/>
                                  </a:lnTo>
                                  <a:lnTo>
                                    <a:pt x="740" y="235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8" y="222"/>
                                  </a:lnTo>
                                  <a:lnTo>
                                    <a:pt x="697" y="219"/>
                                  </a:lnTo>
                                  <a:lnTo>
                                    <a:pt x="69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740" y="235"/>
                                  </a:moveTo>
                                  <a:lnTo>
                                    <a:pt x="693" y="235"/>
                                  </a:lnTo>
                                  <a:lnTo>
                                    <a:pt x="716" y="241"/>
                                  </a:lnTo>
                                  <a:lnTo>
                                    <a:pt x="729" y="256"/>
                                  </a:lnTo>
                                  <a:lnTo>
                                    <a:pt x="736" y="278"/>
                                  </a:lnTo>
                                  <a:lnTo>
                                    <a:pt x="734" y="307"/>
                                  </a:lnTo>
                                  <a:lnTo>
                                    <a:pt x="729" y="329"/>
                                  </a:lnTo>
                                  <a:lnTo>
                                    <a:pt x="717" y="344"/>
                                  </a:lnTo>
                                  <a:lnTo>
                                    <a:pt x="700" y="351"/>
                                  </a:lnTo>
                                  <a:lnTo>
                                    <a:pt x="740" y="351"/>
                                  </a:lnTo>
                                  <a:lnTo>
                                    <a:pt x="747" y="346"/>
                                  </a:lnTo>
                                  <a:lnTo>
                                    <a:pt x="760" y="331"/>
                                  </a:lnTo>
                                  <a:lnTo>
                                    <a:pt x="768" y="313"/>
                                  </a:lnTo>
                                  <a:lnTo>
                                    <a:pt x="766" y="285"/>
                                  </a:lnTo>
                                  <a:lnTo>
                                    <a:pt x="760" y="262"/>
                                  </a:lnTo>
                                  <a:lnTo>
                                    <a:pt x="750" y="244"/>
                                  </a:lnTo>
                                  <a:lnTo>
                                    <a:pt x="74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765" y="132"/>
                                  </a:moveTo>
                                  <a:lnTo>
                                    <a:pt x="677" y="132"/>
                                  </a:lnTo>
                                  <a:lnTo>
                                    <a:pt x="687" y="140"/>
                                  </a:lnTo>
                                  <a:lnTo>
                                    <a:pt x="710" y="148"/>
                                  </a:lnTo>
                                  <a:lnTo>
                                    <a:pt x="738" y="146"/>
                                  </a:lnTo>
                                  <a:lnTo>
                                    <a:pt x="759" y="138"/>
                                  </a:lnTo>
                                  <a:lnTo>
                                    <a:pt x="76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658" y="91"/>
                                  </a:moveTo>
                                  <a:lnTo>
                                    <a:pt x="658" y="144"/>
                                  </a:lnTo>
                                  <a:lnTo>
                                    <a:pt x="672" y="144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765" y="132"/>
                                  </a:lnTo>
                                  <a:lnTo>
                                    <a:pt x="766" y="131"/>
                                  </a:lnTo>
                                  <a:lnTo>
                                    <a:pt x="722" y="131"/>
                                  </a:lnTo>
                                  <a:lnTo>
                                    <a:pt x="698" y="126"/>
                                  </a:lnTo>
                                  <a:lnTo>
                                    <a:pt x="682" y="113"/>
                                  </a:lnTo>
                                  <a:lnTo>
                                    <a:pt x="674" y="93"/>
                                  </a:lnTo>
                                  <a:lnTo>
                                    <a:pt x="65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714" y="0"/>
                                  </a:moveTo>
                                  <a:lnTo>
                                    <a:pt x="690" y="3"/>
                                  </a:lnTo>
                                  <a:lnTo>
                                    <a:pt x="670" y="12"/>
                                  </a:lnTo>
                                  <a:lnTo>
                                    <a:pt x="659" y="29"/>
                                  </a:lnTo>
                                  <a:lnTo>
                                    <a:pt x="662" y="55"/>
                                  </a:lnTo>
                                  <a:lnTo>
                                    <a:pt x="673" y="72"/>
                                  </a:lnTo>
                                  <a:lnTo>
                                    <a:pt x="689" y="82"/>
                                  </a:lnTo>
                                  <a:lnTo>
                                    <a:pt x="710" y="87"/>
                                  </a:lnTo>
                                  <a:lnTo>
                                    <a:pt x="714" y="88"/>
                                  </a:lnTo>
                                  <a:lnTo>
                                    <a:pt x="740" y="93"/>
                                  </a:lnTo>
                                  <a:lnTo>
                                    <a:pt x="752" y="98"/>
                                  </a:lnTo>
                                  <a:lnTo>
                                    <a:pt x="752" y="120"/>
                                  </a:lnTo>
                                  <a:lnTo>
                                    <a:pt x="742" y="131"/>
                                  </a:lnTo>
                                  <a:lnTo>
                                    <a:pt x="766" y="131"/>
                                  </a:lnTo>
                                  <a:lnTo>
                                    <a:pt x="773" y="124"/>
                                  </a:lnTo>
                                  <a:lnTo>
                                    <a:pt x="777" y="105"/>
                                  </a:lnTo>
                                  <a:lnTo>
                                    <a:pt x="772" y="85"/>
                                  </a:lnTo>
                                  <a:lnTo>
                                    <a:pt x="757" y="71"/>
                                  </a:lnTo>
                                  <a:lnTo>
                                    <a:pt x="736" y="62"/>
                                  </a:lnTo>
                                  <a:lnTo>
                                    <a:pt x="721" y="58"/>
                                  </a:lnTo>
                                  <a:lnTo>
                                    <a:pt x="716" y="58"/>
                                  </a:lnTo>
                                  <a:lnTo>
                                    <a:pt x="694" y="53"/>
                                  </a:lnTo>
                                  <a:lnTo>
                                    <a:pt x="682" y="48"/>
                                  </a:lnTo>
                                  <a:lnTo>
                                    <a:pt x="682" y="25"/>
                                  </a:lnTo>
                                  <a:lnTo>
                                    <a:pt x="694" y="17"/>
                                  </a:lnTo>
                                  <a:lnTo>
                                    <a:pt x="768" y="17"/>
                                  </a:lnTo>
                                  <a:lnTo>
                                    <a:pt x="768" y="14"/>
                                  </a:lnTo>
                                  <a:lnTo>
                                    <a:pt x="750" y="14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768" y="17"/>
                                  </a:moveTo>
                                  <a:lnTo>
                                    <a:pt x="711" y="17"/>
                                  </a:lnTo>
                                  <a:lnTo>
                                    <a:pt x="734" y="23"/>
                                  </a:lnTo>
                                  <a:lnTo>
                                    <a:pt x="747" y="39"/>
                                  </a:lnTo>
                                  <a:lnTo>
                                    <a:pt x="768" y="52"/>
                                  </a:lnTo>
                                  <a:lnTo>
                                    <a:pt x="7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768" y="4"/>
                                  </a:moveTo>
                                  <a:lnTo>
                                    <a:pt x="757" y="4"/>
                                  </a:lnTo>
                                  <a:lnTo>
                                    <a:pt x="750" y="14"/>
                                  </a:lnTo>
                                  <a:lnTo>
                                    <a:pt x="768" y="14"/>
                                  </a:lnTo>
                                  <a:lnTo>
                                    <a:pt x="76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643" y="91"/>
                                  </a:moveTo>
                                  <a:lnTo>
                                    <a:pt x="626" y="91"/>
                                  </a:lnTo>
                                  <a:lnTo>
                                    <a:pt x="621" y="116"/>
                                  </a:lnTo>
                                  <a:lnTo>
                                    <a:pt x="606" y="128"/>
                                  </a:lnTo>
                                  <a:lnTo>
                                    <a:pt x="566" y="129"/>
                                  </a:lnTo>
                                  <a:lnTo>
                                    <a:pt x="513" y="129"/>
                                  </a:lnTo>
                                  <a:lnTo>
                                    <a:pt x="513" y="144"/>
                                  </a:lnTo>
                                  <a:lnTo>
                                    <a:pt x="643" y="144"/>
                                  </a:lnTo>
                                  <a:lnTo>
                                    <a:pt x="64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569" y="19"/>
                                  </a:moveTo>
                                  <a:lnTo>
                                    <a:pt x="533" y="19"/>
                                  </a:lnTo>
                                  <a:lnTo>
                                    <a:pt x="536" y="22"/>
                                  </a:lnTo>
                                  <a:lnTo>
                                    <a:pt x="536" y="127"/>
                                  </a:lnTo>
                                  <a:lnTo>
                                    <a:pt x="532" y="129"/>
                                  </a:lnTo>
                                  <a:lnTo>
                                    <a:pt x="566" y="129"/>
                                  </a:lnTo>
                                  <a:lnTo>
                                    <a:pt x="566" y="21"/>
                                  </a:lnTo>
                                  <a:lnTo>
                                    <a:pt x="56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590" y="4"/>
                                  </a:moveTo>
                                  <a:lnTo>
                                    <a:pt x="513" y="4"/>
                                  </a:lnTo>
                                  <a:lnTo>
                                    <a:pt x="513" y="19"/>
                                  </a:lnTo>
                                  <a:lnTo>
                                    <a:pt x="590" y="19"/>
                                  </a:lnTo>
                                  <a:lnTo>
                                    <a:pt x="59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498" y="91"/>
                                  </a:moveTo>
                                  <a:lnTo>
                                    <a:pt x="482" y="91"/>
                                  </a:lnTo>
                                  <a:lnTo>
                                    <a:pt x="477" y="116"/>
                                  </a:lnTo>
                                  <a:lnTo>
                                    <a:pt x="462" y="128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368" y="129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498" y="144"/>
                                  </a:lnTo>
                                  <a:lnTo>
                                    <a:pt x="49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425" y="19"/>
                                  </a:moveTo>
                                  <a:lnTo>
                                    <a:pt x="389" y="19"/>
                                  </a:lnTo>
                                  <a:lnTo>
                                    <a:pt x="392" y="22"/>
                                  </a:lnTo>
                                  <a:lnTo>
                                    <a:pt x="392" y="127"/>
                                  </a:lnTo>
                                  <a:lnTo>
                                    <a:pt x="388" y="129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421" y="21"/>
                                  </a:lnTo>
                                  <a:lnTo>
                                    <a:pt x="42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446" y="4"/>
                                  </a:moveTo>
                                  <a:lnTo>
                                    <a:pt x="368" y="4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446" y="19"/>
                                  </a:lnTo>
                                  <a:lnTo>
                                    <a:pt x="4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48" y="19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139" y="71"/>
                                  </a:moveTo>
                                  <a:lnTo>
                                    <a:pt x="110" y="71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3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353" y="91"/>
                                  </a:moveTo>
                                  <a:lnTo>
                                    <a:pt x="337" y="101"/>
                                  </a:lnTo>
                                  <a:lnTo>
                                    <a:pt x="328" y="12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214" y="129"/>
                                  </a:lnTo>
                                  <a:lnTo>
                                    <a:pt x="214" y="144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5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267" y="19"/>
                                  </a:moveTo>
                                  <a:lnTo>
                                    <a:pt x="233" y="19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37" y="127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67" y="79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10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127" y="19"/>
                                  </a:moveTo>
                                  <a:lnTo>
                                    <a:pt x="90" y="19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209" y="19"/>
                                  </a:moveTo>
                                  <a:lnTo>
                                    <a:pt x="178" y="19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20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310" y="79"/>
                                  </a:moveTo>
                                  <a:lnTo>
                                    <a:pt x="290" y="79"/>
                                  </a:lnTo>
                                  <a:lnTo>
                                    <a:pt x="296" y="86"/>
                                  </a:lnTo>
                                  <a:lnTo>
                                    <a:pt x="296" y="106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1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310" y="37"/>
                                  </a:moveTo>
                                  <a:lnTo>
                                    <a:pt x="296" y="37"/>
                                  </a:lnTo>
                                  <a:lnTo>
                                    <a:pt x="296" y="57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310" y="64"/>
                                  </a:lnTo>
                                  <a:lnTo>
                                    <a:pt x="3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353" y="4"/>
                                  </a:moveTo>
                                  <a:lnTo>
                                    <a:pt x="160" y="4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267" y="19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38" y="52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62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69">
                                  <a:moveTo>
                                    <a:pt x="143" y="4"/>
                                  </a:moveTo>
                                  <a:lnTo>
                                    <a:pt x="79" y="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0"/>
                            <a:ext cx="8845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900">
                                  <a:moveTo>
                                    <a:pt x="0" y="900"/>
                                  </a:moveTo>
                                  <a:lnTo>
                                    <a:pt x="1393" y="900"/>
                                  </a:lnTo>
                                  <a:lnTo>
                                    <a:pt x="13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70280"/>
                            <a:ext cx="100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73" y="117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7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8" y="117"/>
                                  </a:moveTo>
                                  <a:lnTo>
                                    <a:pt x="85" y="117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5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52" y="14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36" y="72"/>
                                  </a:moveTo>
                                  <a:lnTo>
                                    <a:pt x="108" y="72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3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38" y="14"/>
                                  </a:moveTo>
                                  <a:lnTo>
                                    <a:pt x="106" y="1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8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70280"/>
                            <a:ext cx="1155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63" y="117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6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69" y="2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181" y="117"/>
                                  </a:moveTo>
                                  <a:lnTo>
                                    <a:pt x="112" y="117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8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160" y="20"/>
                                  </a:moveTo>
                                  <a:lnTo>
                                    <a:pt x="134" y="20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63" y="117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181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170280"/>
                            <a:ext cx="84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132" y="76"/>
                                  </a:moveTo>
                                  <a:lnTo>
                                    <a:pt x="115" y="91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50" y="1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93" y="71"/>
                                  </a:moveTo>
                                  <a:lnTo>
                                    <a:pt x="72" y="71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93" y="31"/>
                                  </a:moveTo>
                                  <a:lnTo>
                                    <a:pt x="78" y="31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1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167760"/>
                            <a:ext cx="921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1">
                                  <a:moveTo>
                                    <a:pt x="70" y="0"/>
                                  </a:moveTo>
                                  <a:lnTo>
                                    <a:pt x="13" y="2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1">
                                  <a:moveTo>
                                    <a:pt x="118" y="15"/>
                                  </a:moveTo>
                                  <a:lnTo>
                                    <a:pt x="76" y="1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1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314280"/>
                            <a:ext cx="1155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63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70" y="2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7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182" y="118"/>
                                  </a:moveTo>
                                  <a:lnTo>
                                    <a:pt x="112" y="118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160" y="20"/>
                                  </a:moveTo>
                                  <a:lnTo>
                                    <a:pt x="134" y="20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3">
                                  <a:moveTo>
                                    <a:pt x="182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311760"/>
                            <a:ext cx="921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1">
                                  <a:moveTo>
                                    <a:pt x="70" y="0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1">
                                  <a:moveTo>
                                    <a:pt x="118" y="16"/>
                                  </a:moveTo>
                                  <a:lnTo>
                                    <a:pt x="76" y="1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314280"/>
                            <a:ext cx="932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7">
                                  <a:moveTo>
                                    <a:pt x="114" y="71"/>
                                  </a:moveTo>
                                  <a:lnTo>
                                    <a:pt x="50" y="71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7">
                                  <a:moveTo>
                                    <a:pt x="73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7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7">
                                  <a:moveTo>
                                    <a:pt x="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7">
                                  <a:moveTo>
                                    <a:pt x="146" y="96"/>
                                  </a:moveTo>
                                  <a:lnTo>
                                    <a:pt x="133" y="96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4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7">
                                  <a:moveTo>
                                    <a:pt x="123" y="15"/>
                                  </a:moveTo>
                                  <a:lnTo>
                                    <a:pt x="94" y="15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314280"/>
                            <a:ext cx="792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3">
                                  <a:moveTo>
                                    <a:pt x="100" y="118"/>
                                  </a:moveTo>
                                  <a:lnTo>
                                    <a:pt x="25" y="118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3">
                                  <a:moveTo>
                                    <a:pt x="124" y="15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1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3">
                                  <a:moveTo>
                                    <a:pt x="1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3">
                                  <a:moveTo>
                                    <a:pt x="124" y="15"/>
                                  </a:moveTo>
                                  <a:lnTo>
                                    <a:pt x="83" y="15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312480"/>
                            <a:ext cx="928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48" y="0"/>
                                  </a:moveTo>
                                  <a:lnTo>
                                    <a:pt x="1" y="6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25" y="126"/>
                                  </a:moveTo>
                                  <a:lnTo>
                                    <a:pt x="103" y="126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12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27" y="80"/>
                                  </a:moveTo>
                                  <a:lnTo>
                                    <a:pt x="91" y="80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46" y="65"/>
                                  </a:moveTo>
                                  <a:lnTo>
                                    <a:pt x="73" y="65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21" y="21"/>
                                  </a:moveTo>
                                  <a:lnTo>
                                    <a:pt x="83" y="21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21" y="3"/>
                                  </a:moveTo>
                                  <a:lnTo>
                                    <a:pt x="106" y="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314280"/>
                            <a:ext cx="946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3">
                                  <a:moveTo>
                                    <a:pt x="63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3">
                                  <a:moveTo>
                                    <a:pt x="149" y="118"/>
                                  </a:moveTo>
                                  <a:lnTo>
                                    <a:pt x="79" y="118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4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3">
                                  <a:moveTo>
                                    <a:pt x="87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3">
                                  <a:moveTo>
                                    <a:pt x="121" y="90"/>
                                  </a:moveTo>
                                  <a:lnTo>
                                    <a:pt x="93" y="9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2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3">
                                  <a:moveTo>
                                    <a:pt x="98" y="27"/>
                                  </a:moveTo>
                                  <a:lnTo>
                                    <a:pt x="70" y="27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312480"/>
                            <a:ext cx="928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49" y="0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25" y="126"/>
                                  </a:moveTo>
                                  <a:lnTo>
                                    <a:pt x="103" y="126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12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27" y="80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46" y="65"/>
                                  </a:moveTo>
                                  <a:lnTo>
                                    <a:pt x="74" y="65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21" y="21"/>
                                  </a:moveTo>
                                  <a:lnTo>
                                    <a:pt x="83" y="21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21" y="3"/>
                                  </a:moveTo>
                                  <a:lnTo>
                                    <a:pt x="107" y="3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314280"/>
                            <a:ext cx="84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132" y="77"/>
                                  </a:moveTo>
                                  <a:lnTo>
                                    <a:pt x="115" y="92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3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49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92" y="71"/>
                                  </a:moveTo>
                                  <a:lnTo>
                                    <a:pt x="72" y="71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92" y="32"/>
                                  </a:moveTo>
                                  <a:lnTo>
                                    <a:pt x="77" y="32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1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59.8pt;margin-top:4pt;width:116.2pt;height:45pt" coordorigin="9196,80" coordsize="2324,900">
                <v:group id="shape_0" alt="Group 193" style="position:absolute;left:9196;top:80;width:900;height:900">
                  <v:shape id="shape_0" ID="Freeform 194" coordsize="900,900" path="m0,900l900,900l900,0l0,0l0,900xe" fillcolor="#b41630" stroked="f" o:allowincell="f" style="position:absolute;left:9196;top:80;width:899;height:899;mso-wrap-style:none;v-text-anchor:middle;mso-position-horizontal-relative:page">
                    <v:fill o:detectmouseclick="t" type="solid" color2="#4be9cf"/>
                    <v:stroke color="#3465a4" joinstyle="round" endcap="flat"/>
                    <w10:wrap type="none"/>
                  </v:shape>
                </v:group>
                <v:group id="shape_0" alt="Group 148" style="position:absolute;left:9253;top:344;width:778;height:369">
                  <v:shape id="shape_0" ID="Freeform 192" coordsize="778,369" path="m411,298l345,298l366,299l384,309l390,332l390,344l398,362l422,368l440,359l443,348l420,348l416,345l416,300l411,298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91" coordsize="778,369" path="m104,348l26,348l26,364l104,364l104,348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90" coordsize="778,369" path="m204,348l138,348l138,364l204,364l204,348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9" coordsize="778,369" path="m369,348l228,348l228,364l369,364l369,348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8" coordsize="778,369" path="m80,239l46,239l50,242l50,344l47,348l83,348l80,345l80,299l122,299l122,283l80,283l80,23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7" coordsize="778,369" path="m232,223l205,223l160,337l156,346l149,348l185,348l182,347l182,342l183,340l184,338l185,335l191,319l271,319l264,303l197,303l216,252l244,252l232,223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6" coordsize="778,369" path="m271,319l241,319l249,341l250,342l250,347l248,348l289,348l282,347l278,337l271,31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5" coordsize="778,369" path="m345,239l313,239l315,241l315,346l312,348l347,348l345,346l345,298l411,298l404,294l389,293l394,292l409,287l413,282l345,282l345,23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4" coordsize="778,369" path="m446,331l432,331l432,344l430,348l443,348l446,335l446,331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3" coordsize="778,369" path="m122,299l102,299l107,305l107,324l122,324l122,29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2" coordsize="778,369" path="m244,252l216,252l235,303l264,303l244,252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1" coordsize="778,369" path="m122,259l107,259l107,273l103,283l122,283l122,25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80" coordsize="778,369" path="m384,223l291,223l291,239l391,239l399,248l399,274l389,282l413,282l421,272l425,241l410,228l384,223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9" coordsize="778,369" path="m159,223l26,223l26,239l108,239l134,246l143,262l159,271l159,223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8" coordsize="778,369" path="m530,219l468,245l454,285l456,312l464,334l476,351l493,362l513,368l543,364l560,357l588,357l588,350l530,350l509,345l495,330l488,308l490,278l496,256l508,242l525,237l584,237l584,235l563,235l553,227l530,21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7" coordsize="778,369" path="m588,357l560,357l573,364l588,364l588,357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6" coordsize="778,369" path="m591,305l554,305l559,308l559,323l552,342l530,350l588,350l588,307l591,305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5" coordsize="778,369" path="m603,289l538,289l538,305l603,305l603,28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4" coordsize="778,369" path="m584,237l525,237l550,245l562,262l584,271l584,237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3" coordsize="778,369" path="m584,223l569,223l563,235l584,235l584,223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2" coordsize="778,369" path="m693,219l633,245l617,285l620,310l628,331l640,348l657,360l678,367l706,365l729,358l740,351l700,351l674,346l659,332l652,313l652,283l657,260l667,244l683,236l693,235l740,235l735,231l718,222l697,219l693,21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1" coordsize="778,369" path="m740,235l693,235l716,241l729,256l736,278l734,307l729,329l717,344l700,351l740,351l747,346l760,331l768,313l766,285l760,262l750,244l740,235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70" coordsize="778,369" path="m765,132l677,132l687,140l710,148l738,146l759,138l765,132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9" coordsize="778,369" path="m658,91l658,144l672,144l677,132l765,132l766,131l722,131l698,126l682,113l674,93l658,91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8" coordsize="778,369" path="m714,0l690,3l670,12l659,29l662,55l673,72l689,82l710,87l714,88l740,93l752,98l752,120l742,131l766,131l773,124l777,105l772,85l757,71l736,62l721,58l716,58l694,53l682,48l682,25l694,17l768,17l768,14l750,14l740,7l714,0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7" coordsize="778,369" path="m768,17l711,17l734,23l747,39l768,52l768,17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6" coordsize="778,369" path="m768,4l757,4l750,14l768,14l768,4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5" coordsize="778,369" path="m643,91l626,91l621,116l606,128l566,129l513,129l513,144l643,144l643,91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4" coordsize="778,369" path="m569,19l533,19l536,22l536,127l532,129l566,129l566,21l569,1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3" coordsize="778,369" path="m590,4l513,4l513,19l590,19l590,4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2" coordsize="778,369" path="m498,91l482,91l477,116l462,128l421,129l368,129l368,144l498,144l498,91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1" coordsize="778,369" path="m425,19l389,19l392,22l392,127l388,129l421,129l421,21l425,1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60" coordsize="778,369" path="m446,4l368,4l368,19l446,19l446,4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9" coordsize="778,369" path="m48,19l11,19l14,21l16,27l56,144l85,144l97,111l75,111l48,32l47,30l46,27l46,22l48,1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8" coordsize="778,369" path="m139,71l110,71l133,144l162,144l174,110l151,110l139,71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7" coordsize="778,369" path="m353,91l337,101l328,122l309,129l214,129l214,144l353,144l353,91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6" coordsize="778,369" path="m267,19l233,19l237,22l237,127l233,129l267,129l267,79l310,79l310,64l267,64l267,1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5" coordsize="778,369" path="m127,19l90,19l95,21l97,27l100,37l75,111l97,111l110,71l139,71l127,31l126,26l126,21l127,1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4" coordsize="778,369" path="m209,19l178,19l180,22l180,28l178,33l151,110l174,110l200,32l204,22l209,1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3" coordsize="778,369" path="m310,79l290,79l296,86l296,106l310,106l310,79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2" coordsize="778,369" path="m310,37l296,37l296,57l290,64l310,64l310,37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1" coordsize="778,369" path="m353,4l160,4l160,19l267,19l315,20l332,30l338,52l353,52l353,4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50" coordsize="778,369" path="m62,4l0,4l0,19l62,19l62,4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  <v:shape id="shape_0" ID="Freeform 149" coordsize="778,369" path="m143,4l79,4l79,19l143,19l143,4xe" fillcolor="#ffcb04" stroked="f" o:allowincell="f" style="position:absolute;left:9253;top:344;width:777;height:368;mso-wrap-style:none;v-text-anchor:middle;mso-position-horizontal-relative:page">
                    <v:fill o:detectmouseclick="t" type="solid" color2="#0034fb"/>
                    <v:stroke color="#3465a4" joinstyle="round" endcap="flat"/>
                    <w10:wrap type="none"/>
                  </v:shape>
                </v:group>
                <v:group id="shape_0" alt="Group 146" style="position:absolute;left:10127;top:80;width:1393;height:900">
                  <v:shape id="shape_0" ID="Freeform 147" coordsize="1393,900" path="m0,900l1393,900l1393,0l0,0l0,900xe" fillcolor="#9fa1a4" stroked="f" o:allowincell="f" style="position:absolute;left:10127;top:80;width:1392;height:899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</v:group>
                <v:group id="shape_0" alt="Group 138" style="position:absolute;left:10214;top:348;width:158;height:133">
                  <v:shape id="shape_0" ID="Freeform 145" coordsize="158,133" path="m73,117l0,117l0,132l73,132l73,117xe" fillcolor="white" stroked="f" o:allowincell="f" style="position:absolute;left:10214;top:348;width:157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4" coordsize="158,133" path="m158,117l85,117l85,132l158,132l158,117xe" fillcolor="white" stroked="f" o:allowincell="f" style="position:absolute;left:10214;top:348;width:157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3" coordsize="158,133" path="m52,14l20,14l22,16l22,115l20,117l52,117l50,115l50,72l136,72l136,57l50,57l50,16l52,14xe" fillcolor="white" stroked="f" o:allowincell="f" style="position:absolute;left:10214;top:348;width:157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2" coordsize="158,133" path="m136,72l108,72l108,115l106,117l138,117l136,115l136,72xe" fillcolor="white" stroked="f" o:allowincell="f" style="position:absolute;left:10214;top:348;width:157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1" coordsize="158,133" path="m138,14l106,14l108,16l108,57l136,57l136,16l138,14xe" fillcolor="white" stroked="f" o:allowincell="f" style="position:absolute;left:10214;top:348;width:157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0" coordsize="158,133" path="m73,0l0,0l0,14l73,14l73,0xe" fillcolor="white" stroked="f" o:allowincell="f" style="position:absolute;left:10214;top:348;width:157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9" coordsize="158,133" path="m158,0l85,0l85,14l158,14l158,0xe" fillcolor="white" stroked="f" o:allowincell="f" style="position:absolute;left:10214;top:348;width:157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1" style="position:absolute;left:10528;top:348;width:182;height:133">
                  <v:shape id="shape_0" ID="Freeform 137" coordsize="182,133" path="m63,117l0,117l0,132l63,132l63,117xe" fillcolor="white" stroked="f" o:allowincell="f" style="position:absolute;left:10528;top:348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6" coordsize="182,133" path="m69,20l42,20l78,132l95,132l111,86l90,86l69,20xe" fillcolor="white" stroked="f" o:allowincell="f" style="position:absolute;left:10528;top:348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82,133" path="m181,117l112,117l112,132l181,132l181,117xe" fillcolor="white" stroked="f" o:allowincell="f" style="position:absolute;left:10528;top:348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182,133" path="m63,0l0,0l0,14l17,14l21,16l21,115l18,117l46,117l41,115l41,20l69,20l63,0xe" fillcolor="white" stroked="f" o:allowincell="f" style="position:absolute;left:10528;top:348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182,133" path="m160,20l134,20l134,115l130,117l163,117l160,114l160,20xe" fillcolor="white" stroked="f" o:allowincell="f" style="position:absolute;left:10528;top:348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182,133" path="m181,0l121,0l90,86l111,86l133,20l160,20l160,16l163,14l181,14l181,0xe" fillcolor="white" stroked="f" o:allowincell="f" style="position:absolute;left:10528;top:348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5" style="position:absolute;left:10729;top:348;width:133;height:133">
                  <v:shape id="shape_0" ID="Freeform 130" coordsize="133,133" path="m132,76l115,91l107,111l90,117l0,117l0,132l132,132l132,76xe" fillcolor="white" stroked="f" o:allowincell="f" style="position:absolute;left:10729;top:348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9" coordsize="133,133" path="m50,14l19,14l22,17l22,115l18,117l50,117l50,71l93,71l93,56l50,56l50,14xe" fillcolor="white" stroked="f" o:allowincell="f" style="position:absolute;left:10729;top:348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8" coordsize="133,133" path="m93,71l72,71l78,77l78,98l93,98l93,71xe" fillcolor="white" stroked="f" o:allowincell="f" style="position:absolute;left:10729;top:348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7" coordsize="133,133" path="m93,31l78,31l78,50l72,56l93,56l93,31xe" fillcolor="white" stroked="f" o:allowincell="f" style="position:absolute;left:10729;top:348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6" coordsize="133,133" path="m132,0l0,0l0,14l50,14l98,16l112,27l117,52l132,52l132,0xe" fillcolor="white" stroked="f" o:allowincell="f" style="position:absolute;left:10729;top:348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2" style="position:absolute;left:10378;top:344;width:145;height:141">
                  <v:shape id="shape_0" ID="Freeform 124" coordsize="145,141" path="m70,0l13,29l0,72l4,94l14,113l29,127l49,137l73,140l97,136l117,127l120,123l62,123l44,113l34,94l32,72l32,67l32,57l38,36l52,21l76,15l118,15l115,12l95,3l70,0xe" fillcolor="white" stroked="f" o:allowincell="f" style="position:absolute;left:10378;top:344;width:144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3" coordsize="145,141" path="m118,15l76,15l94,21l105,36l111,58l112,87l105,106l89,119l62,123l120,123l132,112l141,92l145,70l144,67l140,45l130,27l118,15xe" fillcolor="white" stroked="f" o:allowincell="f" style="position:absolute;left:10378;top:344;width:144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5" style="position:absolute;left:10214;top:575;width:182;height:133">
                  <v:shape id="shape_0" ID="Freeform 121" coordsize="182,133" path="m63,118l0,118l0,133l63,133l63,118xe" fillcolor="white" stroked="f" o:allowincell="f" style="position:absolute;left:10214;top:575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0" coordsize="182,133" path="m70,20l42,20l79,133l95,133l111,87l90,87l70,20xe" fillcolor="white" stroked="f" o:allowincell="f" style="position:absolute;left:10214;top:575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9" coordsize="182,133" path="m182,118l112,118l112,133l182,133l182,118xe" fillcolor="white" stroked="f" o:allowincell="f" style="position:absolute;left:10214;top:575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8" coordsize="182,133" path="m63,0l0,0l0,15l18,15l21,17l21,116l19,118l46,118l42,116l42,20l70,20l63,0xe" fillcolor="white" stroked="f" o:allowincell="f" style="position:absolute;left:10214;top:575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7" coordsize="182,133" path="m160,20l134,20l134,115l131,118l163,118l160,115l160,20xe" fillcolor="white" stroked="f" o:allowincell="f" style="position:absolute;left:10214;top:575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6" coordsize="182,133" path="m182,0l121,0l91,87l111,87l133,20l160,20l160,17l163,15l182,15l182,0xe" fillcolor="white" stroked="f" o:allowincell="f" style="position:absolute;left:10214;top:575;width:181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2" style="position:absolute;left:10401;top:571;width:145;height:141">
                  <v:shape id="shape_0" ID="Freeform 114" coordsize="145,141" path="m70,0l12,30l0,72l4,94l13,113l29,128l49,137l73,141l97,137l117,127l120,124l62,124l44,113l34,94l32,72l32,67l32,58l38,37l52,22l76,16l118,16l115,13l94,3l70,0xe" fillcolor="white" stroked="f" o:allowincell="f" style="position:absolute;left:10401;top:571;width:144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3" coordsize="145,141" path="m118,16l76,16l94,22l105,36l111,58l112,88l105,107l89,120l62,124l120,124l132,112l141,93l144,71l144,67l140,46l130,27l118,16xe" fillcolor="white" stroked="f" o:allowincell="f" style="position:absolute;left:10401;top:571;width:144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6" style="position:absolute;left:10552;top:575;width:147;height:137">
                  <v:shape id="shape_0" ID="Freeform 111" coordsize="147,137" path="m114,71l50,71l75,72l89,83l93,111l99,130l123,136l140,127l142,118l123,118l118,115l118,78l114,71xe" fillcolor="white" stroked="f" o:allowincell="f" style="position:absolute;left:10552;top:575;width:146;height:1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0" coordsize="147,137" path="m73,118l0,118l0,133l73,133l73,118xe" fillcolor="white" stroked="f" o:allowincell="f" style="position:absolute;left:10552;top:575;width:146;height:1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9" coordsize="147,137" path="m87,0l0,0l0,15l20,15l22,17l22,116l20,118l52,118l50,116l50,71l114,71l113,69l92,66l94,66l112,60l115,56l50,56l50,15l123,15l113,5l87,0xe" fillcolor="white" stroked="f" o:allowincell="f" style="position:absolute;left:10552;top:575;width:146;height:1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8" coordsize="147,137" path="m146,96l133,96l133,114l131,118l142,118l146,102l146,96xe" fillcolor="white" stroked="f" o:allowincell="f" style="position:absolute;left:10552;top:575;width:146;height:1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7" coordsize="147,137" path="m123,15l94,15l102,22l102,49l96,56l115,56l124,45l127,19l123,15xe" fillcolor="white" stroked="f" o:allowincell="f" style="position:absolute;left:10552;top:575;width:146;height:1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1" style="position:absolute;left:10700;top:575;width:125;height:133">
                  <v:shape id="shape_0" ID="Freeform 105" coordsize="125,133" path="m100,118l25,118l25,133l100,133l100,118xe" fillcolor="white" stroked="f" o:allowincell="f" style="position:absolute;left:10700;top:575;width:124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4" coordsize="125,133" path="m124,15l48,15l48,116l46,118l78,118l76,116l76,111l83,15l124,15xe" fillcolor="white" stroked="f" o:allowincell="f" style="position:absolute;left:10700;top:575;width:124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3" coordsize="125,133" path="m124,0l0,0l0,55l15,55l15,39l25,21l48,15l124,15l124,0xe" fillcolor="white" stroked="f" o:allowincell="f" style="position:absolute;left:10700;top:575;width:124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2" coordsize="125,133" path="m124,15l83,15l103,24l109,46l109,55l124,55l124,15xe" fillcolor="white" stroked="f" o:allowincell="f" style="position:absolute;left:10700;top:575;width:124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4" style="position:absolute;left:10836;top:572;width:146;height:140">
                  <v:shape id="shape_0" ID="Freeform 100" coordsize="146,140" path="m48,0l1,61l0,91l8,111l22,127l41,136l65,140l85,136l103,126l125,126l125,122l64,122l48,117l37,103l32,81l31,50l40,33l57,22l83,21l121,21l121,8l91,8l74,2l48,0xe" fillcolor="white" stroked="f" o:allowincell="f" style="position:absolute;left:10836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9" coordsize="146,140" path="m125,126l103,126l110,136l125,136l125,126xe" fillcolor="white" stroked="f" o:allowincell="f" style="position:absolute;left:10836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8" coordsize="146,140" path="m127,80l91,80l97,83l97,99l88,116l64,122l125,122l125,82l127,80xe" fillcolor="white" stroked="f" o:allowincell="f" style="position:absolute;left:10836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7" coordsize="146,140" path="m146,65l73,65l73,80l146,80l146,65xe" fillcolor="white" stroked="f" o:allowincell="f" style="position:absolute;left:10836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6" coordsize="146,140" path="m121,21l83,21l98,35l106,55l121,55l121,21xe" fillcolor="white" stroked="f" o:allowincell="f" style="position:absolute;left:10836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5" coordsize="146,140" path="m121,3l106,3l91,8l121,8l121,3xe" fillcolor="white" stroked="f" o:allowincell="f" style="position:absolute;left:10836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8" style="position:absolute;left:10980;top:575;width:149;height:133">
                  <v:shape id="shape_0" ID="Freeform 93" coordsize="149,133" path="m63,118l0,118l0,133l63,133l63,118xe" fillcolor="white" stroked="f" o:allowincell="f" style="position:absolute;left:10980;top:575;width:148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2" coordsize="149,133" path="m149,118l79,118l79,133l149,133l149,118xe" fillcolor="white" stroked="f" o:allowincell="f" style="position:absolute;left:10980;top:575;width:148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1" coordsize="149,133" path="m87,0l59,0l21,107l18,117l11,118l43,118l41,117l41,113l41,110l48,90l121,90l116,75l54,75l70,27l98,27l87,0xe" fillcolor="white" stroked="f" o:allowincell="f" style="position:absolute;left:10980;top:575;width:148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0" coordsize="149,133" path="m121,90l93,90l100,110l101,111l101,113l101,117l99,118l138,118l131,117l127,107l121,90xe" fillcolor="white" stroked="f" o:allowincell="f" style="position:absolute;left:10980;top:575;width:148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9" coordsize="149,133" path="m98,27l70,27l88,75l116,75l98,27xe" fillcolor="white" stroked="f" o:allowincell="f" style="position:absolute;left:10980;top:575;width:148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1" style="position:absolute;left:11135;top:572;width:146;height:140">
                  <v:shape id="shape_0" ID="Freeform 87" coordsize="146,140" path="m49,0l2,61l0,91l9,111l23,127l42,136l66,140l86,136l103,126l125,126l125,122l64,122l48,117l37,103l32,81l32,50l40,33l57,22l83,21l121,21l121,8l92,8l75,2l49,0xe" fillcolor="white" stroked="f" o:allowincell="f" style="position:absolute;left:11135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6" coordsize="146,140" path="m125,126l103,126l111,136l125,136l125,126xe" fillcolor="white" stroked="f" o:allowincell="f" style="position:absolute;left:11135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5" coordsize="146,140" path="m127,80l92,80l97,83l97,99l89,116l64,122l125,122l125,82l127,80xe" fillcolor="white" stroked="f" o:allowincell="f" style="position:absolute;left:11135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4" coordsize="146,140" path="m146,65l74,65l74,80l146,80l146,65xe" fillcolor="white" stroked="f" o:allowincell="f" style="position:absolute;left:11135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3" coordsize="146,140" path="m121,21l83,21l98,35l106,55l121,55l121,21xe" fillcolor="white" stroked="f" o:allowincell="f" style="position:absolute;left:11135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2" coordsize="146,140" path="m121,3l107,3l92,8l121,8l121,3xe" fillcolor="white" stroked="f" o:allowincell="f" style="position:absolute;left:11135;top:572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5" style="position:absolute;left:11288;top:575;width:133;height:133">
                  <v:shape id="shape_0" ID="Freeform 80" coordsize="133,133" path="m132,77l115,92l107,112l89,118l0,118l0,133l132,133l132,77xe" fillcolor="white" stroked="f" o:allowincell="f" style="position:absolute;left:11288;top:575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133,133" path="m49,15l19,15l21,18l21,116l18,118l49,118l49,71l92,71l92,57l49,57l49,15xe" fillcolor="white" stroked="f" o:allowincell="f" style="position:absolute;left:11288;top:575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33,133" path="m92,71l72,71l77,78l77,99l92,99l92,71xe" fillcolor="white" stroked="f" o:allowincell="f" style="position:absolute;left:11288;top:575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133,133" path="m92,32l77,32l77,51l72,57l92,57l92,32xe" fillcolor="white" stroked="f" o:allowincell="f" style="position:absolute;left:11288;top:575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33,133" path="m132,0l0,0l0,15l49,15l98,16l112,28l117,53l132,53l132,0xe" fillcolor="white" stroked="f" o:allowincell="f" style="position:absolute;left:11288;top:575;width:132;height: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atang;바탕" w:cs="Batang;바탕" w:ascii="Batang;바탕" w:hAnsi="Batang;바탕"/>
          <w:b/>
          <w:color w:val="B41630"/>
          <w:spacing w:val="-20"/>
          <w:sz w:val="80"/>
        </w:rPr>
        <w:t>Ready</w:t>
      </w:r>
      <w:r>
        <w:rPr>
          <w:rFonts w:eastAsia="Batang;바탕" w:cs="Batang;바탕" w:ascii="Batang;바탕" w:hAnsi="Batang;바탕"/>
          <w:b/>
          <w:color w:val="B41630"/>
          <w:spacing w:val="-127"/>
          <w:sz w:val="80"/>
        </w:rPr>
        <w:t xml:space="preserve"> </w:t>
      </w:r>
      <w:r>
        <w:rPr>
          <w:rFonts w:eastAsia="Batang;바탕" w:cs="Batang;바탕" w:ascii="Batang;바탕" w:hAnsi="Batang;바탕"/>
          <w:b/>
          <w:color w:val="B41630"/>
          <w:spacing w:val="-11"/>
          <w:sz w:val="80"/>
        </w:rPr>
        <w:t>to</w:t>
      </w:r>
      <w:r>
        <w:rPr>
          <w:rFonts w:eastAsia="Batang;바탕" w:cs="Batang;바탕" w:ascii="Batang;바탕" w:hAnsi="Batang;바탕"/>
          <w:b/>
          <w:color w:val="B41630"/>
          <w:spacing w:val="-127"/>
          <w:sz w:val="80"/>
        </w:rPr>
        <w:t xml:space="preserve"> </w:t>
      </w:r>
      <w:r>
        <w:rPr>
          <w:rFonts w:eastAsia="Batang;바탕" w:cs="Batang;바탕" w:ascii="Batang;바탕" w:hAnsi="Batang;바탕"/>
          <w:b/>
          <w:color w:val="B41630"/>
          <w:spacing w:val="-19"/>
          <w:sz w:val="80"/>
        </w:rPr>
        <w:t>relocate?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113" w:after="0"/>
        <w:ind w:left="140" w:hanging="0"/>
        <w:outlineLvl w:val="0"/>
        <w:rPr>
          <w:rFonts w:ascii="Bookman Old Style" w:hAnsi="Bookman Old Style" w:eastAsia="Batang;바탕" w:cs="Bookman Old Style"/>
          <w:sz w:val="34"/>
          <w:szCs w:val="34"/>
        </w:rPr>
      </w:pPr>
      <w:r>
        <w:rPr>
          <w:rFonts w:eastAsia="Batang;바탕" w:cs="Bookman Old Style" w:ascii="Bookman Old Style" w:hAnsi="Bookman Old Style"/>
          <w:bCs/>
          <w:i/>
          <w:color w:val="404041"/>
          <w:spacing w:val="-7"/>
          <w:sz w:val="34"/>
          <w:szCs w:val="34"/>
        </w:rPr>
        <w:t>Make</w:t>
      </w:r>
      <w:r>
        <w:rPr>
          <w:rFonts w:eastAsia="Batang;바탕" w:cs="Bookman Old Style" w:ascii="Bookman Old Style" w:hAnsi="Bookman Old Style"/>
          <w:bCs/>
          <w:i/>
          <w:color w:val="404041"/>
          <w:spacing w:val="-55"/>
          <w:sz w:val="34"/>
          <w:szCs w:val="34"/>
        </w:rPr>
        <w:t xml:space="preserve"> </w:t>
      </w:r>
      <w:r>
        <w:rPr>
          <w:rFonts w:eastAsia="Batang;바탕" w:cs="Bookman Old Style" w:ascii="Bookman Old Style" w:hAnsi="Bookman Old Style"/>
          <w:bCs/>
          <w:i/>
          <w:color w:val="404041"/>
          <w:spacing w:val="-7"/>
          <w:sz w:val="34"/>
          <w:szCs w:val="34"/>
        </w:rPr>
        <w:t>your</w:t>
      </w:r>
      <w:r>
        <w:rPr>
          <w:rFonts w:eastAsia="Batang;바탕" w:cs="Bookman Old Style" w:ascii="Bookman Old Style" w:hAnsi="Bookman Old Style"/>
          <w:bCs/>
          <w:i/>
          <w:color w:val="404041"/>
          <w:spacing w:val="-55"/>
          <w:sz w:val="34"/>
          <w:szCs w:val="34"/>
        </w:rPr>
        <w:t xml:space="preserve"> </w:t>
      </w:r>
      <w:r>
        <w:rPr>
          <w:rFonts w:eastAsia="Batang;바탕" w:cs="Bookman Old Style" w:ascii="Bookman Old Style" w:hAnsi="Bookman Old Style"/>
          <w:bCs/>
          <w:i/>
          <w:color w:val="404041"/>
          <w:spacing w:val="-8"/>
          <w:sz w:val="34"/>
          <w:szCs w:val="34"/>
        </w:rPr>
        <w:t>move</w:t>
      </w:r>
      <w:r>
        <w:rPr>
          <w:rFonts w:eastAsia="Batang;바탕" w:cs="Bookman Old Style" w:ascii="Bookman Old Style" w:hAnsi="Bookman Old Style"/>
          <w:bCs/>
          <w:i/>
          <w:color w:val="404041"/>
          <w:spacing w:val="-55"/>
          <w:sz w:val="34"/>
          <w:szCs w:val="34"/>
        </w:rPr>
        <w:t xml:space="preserve"> </w:t>
      </w:r>
      <w:r>
        <w:rPr>
          <w:rFonts w:eastAsia="Batang;바탕" w:cs="Bookman Old Style" w:ascii="Bookman Old Style" w:hAnsi="Bookman Old Style"/>
          <w:bCs/>
          <w:i/>
          <w:color w:val="404041"/>
          <w:spacing w:val="-6"/>
          <w:sz w:val="34"/>
          <w:szCs w:val="34"/>
        </w:rPr>
        <w:t>with</w:t>
      </w:r>
      <w:r>
        <w:rPr>
          <w:rFonts w:eastAsia="Batang;바탕" w:cs="Bookman Old Style" w:ascii="Bookman Old Style" w:hAnsi="Bookman Old Style"/>
          <w:bCs/>
          <w:i/>
          <w:color w:val="404041"/>
          <w:spacing w:val="-55"/>
          <w:sz w:val="34"/>
          <w:szCs w:val="34"/>
        </w:rPr>
        <w:t xml:space="preserve"> </w:t>
      </w:r>
      <w:r>
        <w:rPr>
          <w:rFonts w:eastAsia="Batang;바탕" w:cs="Bookman Old Style" w:ascii="Bookman Old Style" w:hAnsi="Bookman Old Style"/>
          <w:bCs/>
          <w:i/>
          <w:color w:val="404041"/>
          <w:spacing w:val="-8"/>
          <w:sz w:val="34"/>
          <w:szCs w:val="34"/>
        </w:rPr>
        <w:t>conﬁdence,</w:t>
      </w:r>
      <w:r>
        <w:rPr>
          <w:rFonts w:eastAsia="Batang;바탕" w:cs="Bookman Old Style" w:ascii="Bookman Old Style" w:hAnsi="Bookman Old Style"/>
          <w:bCs/>
          <w:i/>
          <w:color w:val="404041"/>
          <w:spacing w:val="-55"/>
          <w:sz w:val="34"/>
          <w:szCs w:val="34"/>
        </w:rPr>
        <w:t xml:space="preserve"> </w:t>
      </w:r>
      <w:r>
        <w:rPr>
          <w:rFonts w:eastAsia="Batang;바탕" w:cs="Bookman Old Style" w:ascii="Bookman Old Style" w:hAnsi="Bookman Old Style"/>
          <w:bCs/>
          <w:i/>
          <w:color w:val="404041"/>
          <w:spacing w:val="-7"/>
          <w:sz w:val="34"/>
          <w:szCs w:val="34"/>
        </w:rPr>
        <w:t>knowing</w:t>
      </w:r>
      <w:r>
        <w:rPr>
          <w:rFonts w:eastAsia="Batang;바탕" w:cs="Bookman Old Style" w:ascii="Bookman Old Style" w:hAnsi="Bookman Old Style"/>
          <w:bCs/>
          <w:i/>
          <w:color w:val="404041"/>
          <w:spacing w:val="-55"/>
          <w:sz w:val="34"/>
          <w:szCs w:val="34"/>
        </w:rPr>
        <w:t xml:space="preserve"> </w:t>
      </w:r>
      <w:r>
        <w:rPr>
          <w:rFonts w:eastAsia="Batang;바탕" w:cs="Bookman Old Style" w:ascii="Bookman Old Style" w:hAnsi="Bookman Old Style"/>
          <w:bCs/>
          <w:i/>
          <w:color w:val="404041"/>
          <w:spacing w:val="-8"/>
          <w:sz w:val="34"/>
          <w:szCs w:val="34"/>
        </w:rPr>
        <w:t>that</w:t>
      </w:r>
    </w:p>
    <w:p>
      <w:pPr>
        <w:pStyle w:val="Normal"/>
        <w:widowControl w:val="false"/>
        <w:bidi w:val="0"/>
        <w:spacing w:lineRule="auto" w:line="240" w:before="85" w:after="0"/>
        <w:ind w:left="140" w:hanging="0"/>
        <w:rPr>
          <w:rFonts w:ascii="Bookman Old Style" w:hAnsi="Bookman Old Style" w:eastAsia="Batang;바탕" w:cs="Gill Sans MT;Gill Sans MT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42305</wp:posOffset>
            </wp:positionH>
            <wp:positionV relativeFrom="paragraph">
              <wp:posOffset>508635</wp:posOffset>
            </wp:positionV>
            <wp:extent cx="1568450" cy="1289685"/>
            <wp:effectExtent l="0" t="0" r="0" b="0"/>
            <wp:wrapNone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ookman Old Style" w:ascii="Bookman Old Style" w:hAnsi="Bookman Old Style"/>
          <w:i/>
          <w:color w:val="404041"/>
          <w:spacing w:val="-11"/>
          <w:sz w:val="34"/>
        </w:rPr>
        <w:t>Wells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11"/>
          <w:sz w:val="34"/>
        </w:rPr>
        <w:t>Fargo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7"/>
          <w:sz w:val="34"/>
        </w:rPr>
        <w:t>Home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7"/>
          <w:sz w:val="34"/>
        </w:rPr>
        <w:t>Mortgage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6"/>
          <w:sz w:val="34"/>
        </w:rPr>
        <w:t>will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4"/>
          <w:sz w:val="34"/>
        </w:rPr>
        <w:t>be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6"/>
          <w:sz w:val="34"/>
        </w:rPr>
        <w:t>with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7"/>
          <w:sz w:val="34"/>
        </w:rPr>
        <w:t>you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6"/>
          <w:sz w:val="34"/>
        </w:rPr>
        <w:t>every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6"/>
          <w:sz w:val="34"/>
        </w:rPr>
        <w:t>step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6"/>
          <w:sz w:val="34"/>
        </w:rPr>
        <w:t>of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6"/>
          <w:sz w:val="34"/>
        </w:rPr>
        <w:t>the</w:t>
      </w:r>
      <w:r>
        <w:rPr>
          <w:rFonts w:eastAsia="Batang;바탕" w:cs="Bookman Old Style" w:ascii="Bookman Old Style" w:hAnsi="Bookman Old Style"/>
          <w:i/>
          <w:color w:val="404041"/>
          <w:spacing w:val="-41"/>
          <w:sz w:val="34"/>
        </w:rPr>
        <w:t xml:space="preserve"> </w:t>
      </w:r>
      <w:r>
        <w:rPr>
          <w:rFonts w:eastAsia="Batang;바탕" w:cs="Bookman Old Style" w:ascii="Bookman Old Style" w:hAnsi="Bookman Old Style"/>
          <w:i/>
          <w:color w:val="404041"/>
          <w:spacing w:val="-9"/>
          <w:sz w:val="34"/>
        </w:rPr>
        <w:t>way.</w:t>
      </w:r>
    </w:p>
    <w:p>
      <w:pPr>
        <w:pStyle w:val="Normal"/>
        <w:widowControl w:val="false"/>
        <w:bidi w:val="0"/>
        <w:spacing w:lineRule="auto" w:line="240" w:before="8" w:after="0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7"/>
          <w:szCs w:val="27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7"/>
          <w:szCs w:val="27"/>
        </w:rPr>
      </w:r>
    </w:p>
    <w:p>
      <w:pPr>
        <w:pStyle w:val="Normal"/>
        <w:widowControl w:val="false"/>
        <w:bidi w:val="0"/>
        <w:spacing w:lineRule="exact" w:line="4717" w:before="0" w:after="0"/>
        <w:ind w:left="140" w:hanging="0"/>
        <w:rPr>
          <w:rFonts w:ascii="Gill Sans MT;Gill Sans MT" w:hAnsi="Gill Sans MT;Gill Sans MT" w:eastAsia="Gill Sans MT;Gill Sans MT" w:cs="Gill Sans MT;Gill Sans MT"/>
          <w:sz w:val="20"/>
          <w:szCs w:val="20"/>
        </w:rPr>
      </w:pPr>
      <w:r>
        <w:rPr>
          <w:rFonts w:ascii="Gill Sans MT;Gill Sans MT" w:hAnsi="Gill Sans MT;Gill Sans MT"/>
          <w:sz w:val="20"/>
          <w:lang w:val="en-US" w:eastAsia="en-US"/>
        </w:rPr>
        <w:drawing>
          <wp:inline distT="0" distB="0" distL="0" distR="0">
            <wp:extent cx="3421380" cy="299529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76"/>
          <w:position w:val="-93"/>
          <w:sz w:val="20"/>
        </w:rPr>
        <w:t xml:space="preserve"> </w:t>
      </w:r>
      <w:r>
        <w:rPr>
          <w:rFonts w:ascii="Gill Sans MT;Gill Sans MT" w:hAnsi="Gill Sans MT;Gill Sans MT"/>
          <w:spacing w:val="76"/>
          <w:sz w:val="20"/>
          <w:lang w:val="en-US" w:eastAsia="en-US"/>
        </w:rPr>
        <w:drawing>
          <wp:inline distT="0" distB="0" distL="0" distR="0">
            <wp:extent cx="1705610" cy="129032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0" w:before="10" w:after="0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15"/>
          <w:szCs w:val="15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15"/>
          <w:szCs w:val="15"/>
        </w:rPr>
      </w:r>
    </w:p>
    <w:p>
      <w:pPr>
        <w:sectPr>
          <w:type w:val="nextPage"/>
          <w:pgSz w:w="12240" w:h="15840"/>
          <w:pgMar w:left="580" w:right="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bidi w:val="0"/>
        <w:spacing w:lineRule="auto" w:line="242" w:before="64" w:after="0"/>
        <w:ind w:left="140" w:right="381" w:hanging="0"/>
        <w:rPr>
          <w:rFonts w:ascii="Book Antiqua;Book Antiqua" w:hAnsi="Book Antiqua;Book Antiqua" w:eastAsia="Book Antiqua;Book Antiqua" w:cs="Book Antiqua;Book Antiq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62400</wp:posOffset>
            </wp:positionH>
            <wp:positionV relativeFrom="paragraph">
              <wp:posOffset>-1747520</wp:posOffset>
            </wp:positionV>
            <wp:extent cx="3350260" cy="1633220"/>
            <wp:effectExtent l="0" t="0" r="0" b="0"/>
            <wp:wrapNone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;Book Antiqua" w:cs="Book Antiqua;Book Antiqua" w:ascii="Book Antiqua;Book Antiqua" w:hAnsi="Book Antiqua;Book Antiqua"/>
          <w:color w:val="231F20"/>
          <w:spacing w:val="-4"/>
          <w:w w:val="95"/>
        </w:rPr>
        <w:t>B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working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with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w w:val="95"/>
        </w:rPr>
        <w:t>u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fo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you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relocati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needs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you’ll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enjoy</w:t>
      </w:r>
      <w:r>
        <w:rPr>
          <w:rFonts w:eastAsia="Book Antiqua;Book Antiqua" w:cs="Book Antiqua;Book Antiqua" w:ascii="Book Antiqua;Book Antiqua" w:hAnsi="Book Antiqua;Book Antiqua"/>
          <w:color w:val="231F20"/>
          <w:w w:val="9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 xml:space="preserve">the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following</w:t>
      </w:r>
      <w:r>
        <w:rPr>
          <w:rFonts w:eastAsia="Book Antiqua;Book Antiqua" w:cs="Book Antiqua;Book Antiqua" w:ascii="Book Antiqua;Book Antiqua" w:hAnsi="Book Antiqua;Book Antiqua"/>
          <w:color w:val="231F20"/>
          <w:spacing w:val="5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5"/>
        </w:rPr>
        <w:t>beneﬁ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exact" w:line="280" w:before="168" w:after="0"/>
        <w:ind w:left="239" w:right="150" w:hanging="99"/>
        <w:rPr>
          <w:rFonts w:ascii="Palatino Linotype;Palatino Linotype" w:hAnsi="Palatino Linotype;Palatino Linotype" w:eastAsia="Palatino Linotype;Palatino Linotype" w:cs="Palatino Linotype;Palatino Linotype"/>
        </w:rPr>
      </w:pPr>
      <w:r>
        <w:rPr>
          <w:rFonts w:ascii="Book Antiqua;Book Antiqua" w:hAnsi="Book Antiqua;Book Antiqua"/>
          <w:color w:val="231F20"/>
          <w:spacing w:val="-6"/>
        </w:rPr>
        <w:t>Find</w:t>
      </w:r>
      <w:r>
        <w:rPr>
          <w:rFonts w:ascii="Book Antiqua;Book Antiqua" w:hAnsi="Book Antiqua;Book Antiqua"/>
          <w:color w:val="231F20"/>
          <w:spacing w:val="-35"/>
        </w:rPr>
        <w:t xml:space="preserve"> </w:t>
      </w:r>
      <w:r>
        <w:rPr>
          <w:rFonts w:ascii="Book Antiqua;Book Antiqua" w:hAnsi="Book Antiqua;Book Antiqua"/>
          <w:color w:val="231F20"/>
          <w:spacing w:val="-4"/>
        </w:rPr>
        <w:t>the</w:t>
      </w:r>
      <w:r>
        <w:rPr>
          <w:rFonts w:ascii="Book Antiqua;Book Antiqua" w:hAnsi="Book Antiqua;Book Antiqua"/>
          <w:color w:val="231F20"/>
          <w:spacing w:val="-35"/>
        </w:rPr>
        <w:t xml:space="preserve"> </w:t>
      </w:r>
      <w:r>
        <w:rPr>
          <w:rFonts w:ascii="Book Antiqua;Book Antiqua" w:hAnsi="Book Antiqua;Book Antiqua"/>
          <w:color w:val="231F20"/>
          <w:spacing w:val="-7"/>
        </w:rPr>
        <w:t>information</w:t>
      </w:r>
      <w:r>
        <w:rPr>
          <w:rFonts w:ascii="Book Antiqua;Book Antiqua" w:hAnsi="Book Antiqua;Book Antiqua"/>
          <w:color w:val="231F20"/>
          <w:spacing w:val="-35"/>
        </w:rPr>
        <w:t xml:space="preserve"> </w:t>
      </w:r>
      <w:r>
        <w:rPr>
          <w:rFonts w:ascii="Book Antiqua;Book Antiqua" w:hAnsi="Book Antiqua;Book Antiqua"/>
          <w:color w:val="231F20"/>
          <w:spacing w:val="-4"/>
        </w:rPr>
        <w:t>and</w:t>
      </w:r>
      <w:r>
        <w:rPr>
          <w:rFonts w:ascii="Book Antiqua;Book Antiqua" w:hAnsi="Book Antiqua;Book Antiqua"/>
          <w:color w:val="231F20"/>
          <w:spacing w:val="-35"/>
        </w:rPr>
        <w:t xml:space="preserve"> </w:t>
      </w:r>
      <w:r>
        <w:rPr>
          <w:rFonts w:ascii="Book Antiqua;Book Antiqua" w:hAnsi="Book Antiqua;Book Antiqua"/>
          <w:color w:val="231F20"/>
          <w:spacing w:val="-5"/>
        </w:rPr>
        <w:t>tools</w:t>
      </w:r>
      <w:r>
        <w:rPr>
          <w:rFonts w:ascii="Book Antiqua;Book Antiqua" w:hAnsi="Book Antiqua;Book Antiqua"/>
          <w:color w:val="231F20"/>
          <w:spacing w:val="-35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you</w:t>
      </w:r>
      <w:r>
        <w:rPr>
          <w:rFonts w:ascii="Book Antiqua;Book Antiqua" w:hAnsi="Book Antiqua;Book Antiqua"/>
          <w:color w:val="231F20"/>
          <w:spacing w:val="-35"/>
        </w:rPr>
        <w:t xml:space="preserve"> </w:t>
      </w:r>
      <w:r>
        <w:rPr>
          <w:rFonts w:ascii="Book Antiqua;Book Antiqua" w:hAnsi="Book Antiqua;Book Antiqua"/>
          <w:color w:val="231F20"/>
          <w:spacing w:val="-5"/>
        </w:rPr>
        <w:t>need</w:t>
      </w:r>
      <w:r>
        <w:rPr>
          <w:rFonts w:ascii="Book Antiqua;Book Antiqua" w:hAnsi="Book Antiqua;Book Antiqua"/>
          <w:color w:val="231F20"/>
          <w:spacing w:val="-35"/>
        </w:rPr>
        <w:t xml:space="preserve"> </w:t>
      </w:r>
      <w:r>
        <w:rPr>
          <w:rFonts w:ascii="Book Antiqua;Book Antiqua" w:hAnsi="Book Antiqua;Book Antiqua"/>
          <w:color w:val="231F20"/>
          <w:spacing w:val="-3"/>
        </w:rPr>
        <w:t>to</w:t>
      </w:r>
      <w:r>
        <w:rPr>
          <w:rFonts w:ascii="Book Antiqua;Book Antiqua" w:hAnsi="Book Antiqua;Book Antiqua"/>
          <w:color w:val="231F20"/>
          <w:spacing w:val="-35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make</w:t>
      </w:r>
      <w:r>
        <w:rPr>
          <w:rFonts w:ascii="Book Antiqua;Book Antiqua" w:hAnsi="Book Antiqua;Book Antiqua"/>
          <w:color w:val="231F20"/>
          <w:spacing w:val="-36"/>
        </w:rPr>
        <w:t xml:space="preserve"> </w:t>
      </w:r>
      <w:r>
        <w:rPr>
          <w:rFonts w:ascii="Book Antiqua;Book Antiqua" w:hAnsi="Book Antiqua;Book Antiqua"/>
          <w:color w:val="231F20"/>
          <w:spacing w:val="-7"/>
        </w:rPr>
        <w:t>informed</w:t>
      </w:r>
      <w:r>
        <w:rPr>
          <w:rFonts w:ascii="Book Antiqua;Book Antiqua" w:hAnsi="Book Antiqua;Book Antiqua"/>
          <w:color w:val="231F20"/>
          <w:spacing w:val="-5"/>
          <w:w w:val="93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decisions</w:t>
      </w:r>
      <w:r>
        <w:rPr>
          <w:rFonts w:ascii="Book Antiqua;Book Antiqua" w:hAnsi="Book Antiqua;Book Antiqua"/>
          <w:color w:val="231F20"/>
          <w:spacing w:val="-22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about</w:t>
      </w:r>
      <w:r>
        <w:rPr>
          <w:rFonts w:ascii="Book Antiqua;Book Antiqua" w:hAnsi="Book Antiqua;Book Antiqua"/>
          <w:color w:val="231F20"/>
          <w:spacing w:val="-22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your</w:t>
      </w:r>
      <w:r>
        <w:rPr>
          <w:rFonts w:ascii="Book Antiqua;Book Antiqua" w:hAnsi="Book Antiqua;Book Antiqua"/>
          <w:color w:val="231F20"/>
          <w:spacing w:val="-22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home</w:t>
      </w:r>
      <w:r>
        <w:rPr>
          <w:rFonts w:ascii="Book Antiqua;Book Antiqua" w:hAnsi="Book Antiqua;Book Antiqua"/>
          <w:color w:val="231F20"/>
          <w:spacing w:val="-22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loan,</w:t>
      </w:r>
      <w:r>
        <w:rPr>
          <w:rFonts w:ascii="Book Antiqua;Book Antiqua" w:hAnsi="Book Antiqua;Book Antiqua"/>
          <w:color w:val="231F20"/>
          <w:spacing w:val="-22"/>
        </w:rPr>
        <w:t xml:space="preserve"> </w:t>
      </w:r>
      <w:r>
        <w:rPr>
          <w:rFonts w:ascii="Book Antiqua;Book Antiqua" w:hAnsi="Book Antiqua;Book Antiqua"/>
          <w:color w:val="231F20"/>
          <w:spacing w:val="-4"/>
        </w:rPr>
        <w:t>as</w:t>
      </w:r>
      <w:r>
        <w:rPr>
          <w:rFonts w:ascii="Book Antiqua;Book Antiqua" w:hAnsi="Book Antiqua;Book Antiqua"/>
          <w:color w:val="231F20"/>
          <w:spacing w:val="-22"/>
        </w:rPr>
        <w:t xml:space="preserve"> </w:t>
      </w:r>
      <w:r>
        <w:rPr>
          <w:rFonts w:ascii="Book Antiqua;Book Antiqua" w:hAnsi="Book Antiqua;Book Antiqua"/>
          <w:color w:val="231F20"/>
          <w:spacing w:val="-5"/>
        </w:rPr>
        <w:t>well</w:t>
      </w:r>
      <w:r>
        <w:rPr>
          <w:rFonts w:ascii="Book Antiqua;Book Antiqua" w:hAnsi="Book Antiqua;Book Antiqua"/>
          <w:color w:val="231F20"/>
          <w:spacing w:val="-22"/>
        </w:rPr>
        <w:t xml:space="preserve"> </w:t>
      </w:r>
      <w:r>
        <w:rPr>
          <w:rFonts w:ascii="Book Antiqua;Book Antiqua" w:hAnsi="Book Antiqua;Book Antiqua"/>
          <w:color w:val="231F20"/>
          <w:spacing w:val="-4"/>
        </w:rPr>
        <w:t>as</w:t>
      </w:r>
      <w:r>
        <w:rPr>
          <w:rFonts w:ascii="Book Antiqua;Book Antiqua" w:hAnsi="Book Antiqua;Book Antiqua"/>
          <w:color w:val="231F20"/>
          <w:spacing w:val="-22"/>
        </w:rPr>
        <w:t xml:space="preserve"> </w:t>
      </w:r>
      <w:r>
        <w:rPr>
          <w:rFonts w:ascii="Book Antiqua;Book Antiqua" w:hAnsi="Book Antiqua;Book Antiqua"/>
          <w:color w:val="231F20"/>
          <w:spacing w:val="-5"/>
        </w:rPr>
        <w:t>plan</w:t>
      </w:r>
      <w:r>
        <w:rPr>
          <w:rFonts w:ascii="Book Antiqua;Book Antiqua" w:hAnsi="Book Antiqua;Book Antiqua"/>
          <w:color w:val="231F20"/>
          <w:spacing w:val="-22"/>
        </w:rPr>
        <w:t xml:space="preserve"> </w:t>
      </w:r>
      <w:r>
        <w:rPr>
          <w:rFonts w:ascii="Book Antiqua;Book Antiqua" w:hAnsi="Book Antiqua;Book Antiqua"/>
          <w:color w:val="231F20"/>
          <w:spacing w:val="-5"/>
        </w:rPr>
        <w:t>and</w:t>
      </w:r>
      <w:r>
        <w:rPr>
          <w:rFonts w:ascii="Book Antiqua;Book Antiqua" w:hAnsi="Book Antiqua;Book Antiqua"/>
          <w:color w:val="231F20"/>
          <w:w w:val="89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budget</w:t>
      </w:r>
      <w:r>
        <w:rPr>
          <w:rFonts w:ascii="Book Antiqua;Book Antiqua" w:hAnsi="Book Antiqua;Book Antiqua"/>
          <w:color w:val="231F20"/>
          <w:spacing w:val="-19"/>
        </w:rPr>
        <w:t xml:space="preserve"> </w:t>
      </w:r>
      <w:r>
        <w:rPr>
          <w:rFonts w:ascii="Book Antiqua;Book Antiqua" w:hAnsi="Book Antiqua;Book Antiqua"/>
          <w:color w:val="231F20"/>
          <w:spacing w:val="-5"/>
        </w:rPr>
        <w:t>for</w:t>
      </w:r>
      <w:r>
        <w:rPr>
          <w:rFonts w:ascii="Book Antiqua;Book Antiqua" w:hAnsi="Book Antiqua;Book Antiqua"/>
          <w:color w:val="231F20"/>
          <w:spacing w:val="-19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your</w:t>
      </w:r>
      <w:r>
        <w:rPr>
          <w:rFonts w:ascii="Book Antiqua;Book Antiqua" w:hAnsi="Book Antiqua;Book Antiqua"/>
          <w:color w:val="231F20"/>
          <w:spacing w:val="-19"/>
        </w:rPr>
        <w:t xml:space="preserve"> </w:t>
      </w:r>
      <w:r>
        <w:rPr>
          <w:rFonts w:ascii="Book Antiqua;Book Antiqua" w:hAnsi="Book Antiqua;Book Antiqua"/>
          <w:color w:val="231F20"/>
          <w:spacing w:val="-7"/>
        </w:rPr>
        <w:t>move,</w:t>
      </w:r>
      <w:r>
        <w:rPr>
          <w:rFonts w:ascii="Book Antiqua;Book Antiqua" w:hAnsi="Book Antiqua;Book Antiqua"/>
          <w:color w:val="231F20"/>
          <w:spacing w:val="-19"/>
        </w:rPr>
        <w:t xml:space="preserve"> </w:t>
      </w:r>
      <w:r>
        <w:rPr>
          <w:rFonts w:ascii="Book Antiqua;Book Antiqua" w:hAnsi="Book Antiqua;Book Antiqua"/>
          <w:color w:val="231F20"/>
          <w:spacing w:val="-3"/>
        </w:rPr>
        <w:t>at</w:t>
      </w:r>
      <w:r>
        <w:rPr>
          <w:rFonts w:ascii="Book Antiqua;Book Antiqua" w:hAnsi="Book Antiqua;Book Antiqua"/>
          <w:color w:val="231F20"/>
          <w:spacing w:val="-19"/>
        </w:rPr>
        <w:t xml:space="preserve"> </w:t>
      </w:r>
      <w:r>
        <w:rPr>
          <w:rFonts w:ascii="Palatino Linotype;Palatino Linotype" w:hAnsi="Palatino Linotype;Palatino Linotype"/>
          <w:b/>
          <w:color w:val="5474B9"/>
          <w:spacing w:val="-7"/>
        </w:rPr>
        <w:t>wellsfargo.com</w:t>
      </w:r>
      <w:r>
        <w:rPr>
          <w:rFonts w:ascii="Palatino Linotype;Palatino Linotype" w:hAnsi="Palatino Linotype;Palatino Linotype"/>
          <w:b/>
          <w:color w:val="231F20"/>
          <w:spacing w:val="-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exact" w:line="280" w:before="180" w:after="0"/>
        <w:ind w:left="239" w:right="319" w:hanging="99"/>
        <w:rPr>
          <w:rFonts w:ascii="Book Antiqua;Book Antiqua" w:hAnsi="Book Antiqua;Book Antiqua" w:eastAsia="Book Antiqua;Book Antiqua" w:cs="Book Antiqua;Book Antiqua"/>
          <w:sz w:val="13"/>
          <w:szCs w:val="13"/>
        </w:rPr>
      </w:pP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8"/>
        </w:rPr>
        <w:t>Ge</w:t>
      </w:r>
      <w:r>
        <w:rPr>
          <w:rFonts w:eastAsia="Book Antiqua;Book Antiqua" w:cs="Book Antiqua;Book Antiqua" w:ascii="Book Antiqua;Book Antiqua" w:hAnsi="Book Antiqua;Book Antiqua"/>
          <w:color w:val="231F20"/>
          <w:w w:val="98"/>
        </w:rPr>
        <w:t>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w w:val="97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pri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5"/>
        </w:rPr>
        <w:t>c</w:t>
      </w:r>
      <w:r>
        <w:rPr>
          <w:rFonts w:eastAsia="Book Antiqua;Book Antiqua" w:cs="Book Antiqua;Book Antiqua" w:ascii="Book Antiqua;Book Antiqua" w:hAnsi="Book Antiqua;Book Antiqua"/>
          <w:color w:val="231F20"/>
          <w:w w:val="99"/>
        </w:rPr>
        <w:t>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4"/>
        </w:rPr>
        <w:t>r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4"/>
        </w:rPr>
        <w:t>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9"/>
        </w:rPr>
        <w:t>g</w:t>
      </w:r>
      <w:r>
        <w:rPr>
          <w:rFonts w:eastAsia="Book Antiqua;Book Antiqua" w:cs="Book Antiqua;Book Antiqua" w:ascii="Book Antiqua;Book Antiqua" w:hAnsi="Book Antiqua;Book Antiqua"/>
          <w:color w:val="231F20"/>
          <w:w w:val="99"/>
        </w:rPr>
        <w:t>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4"/>
        </w:rPr>
        <w:t>o</w:t>
      </w:r>
      <w:r>
        <w:rPr>
          <w:rFonts w:eastAsia="Book Antiqua;Book Antiqua" w:cs="Book Antiqua;Book Antiqua" w:ascii="Book Antiqua;Book Antiqua" w:hAnsi="Book Antiqua;Book Antiqua"/>
          <w:color w:val="231F20"/>
          <w:w w:val="94"/>
        </w:rPr>
        <w:t>f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4"/>
        </w:rPr>
        <w:t>h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3"/>
        </w:rPr>
        <w:t>m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e</w:t>
      </w:r>
      <w:r>
        <w:rPr>
          <w:rFonts w:eastAsia="Book Antiqua;Book Antiqua" w:cs="Book Antiqua;Book Antiqua" w:ascii="Book Antiqua;Book Antiqua" w:hAnsi="Book Antiqua;Book Antiqua"/>
          <w:color w:val="231F20"/>
        </w:rPr>
        <w:t>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6"/>
        </w:rPr>
        <w:t>t</w:t>
      </w:r>
      <w:r>
        <w:rPr>
          <w:rFonts w:eastAsia="Book Antiqua;Book Antiqua" w:cs="Book Antiqua;Book Antiqua" w:ascii="Book Antiqua;Book Antiqua" w:hAnsi="Book Antiqua;Book Antiqua"/>
          <w:color w:val="231F20"/>
          <w:w w:val="96"/>
        </w:rPr>
        <w:t>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103"/>
        </w:rPr>
        <w:t>c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6"/>
        </w:rPr>
        <w:t>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4"/>
        </w:rPr>
        <w:t>side</w:t>
      </w:r>
      <w:r>
        <w:rPr>
          <w:rFonts w:eastAsia="Book Antiqua;Book Antiqua" w:cs="Book Antiqua;Book Antiqua" w:ascii="Book Antiqua;Book Antiqua" w:hAnsi="Book Antiqua;Book Antiqua"/>
          <w:color w:val="231F20"/>
          <w:w w:val="94"/>
        </w:rPr>
        <w:t>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8"/>
          <w:w w:val="92"/>
        </w:rPr>
        <w:t>f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3"/>
        </w:rPr>
        <w:t>o</w:t>
      </w:r>
      <w:r>
        <w:rPr>
          <w:rFonts w:eastAsia="Book Antiqua;Book Antiqua" w:cs="Book Antiqua;Book Antiqua" w:ascii="Book Antiqua;Book Antiqua" w:hAnsi="Book Antiqua;Book Antiqua"/>
          <w:color w:val="231F20"/>
          <w:w w:val="93"/>
        </w:rPr>
        <w:t>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2"/>
        </w:rPr>
        <w:t>p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0"/>
        </w:rPr>
        <w:t>u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89"/>
        </w:rPr>
        <w:t>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103"/>
        </w:rPr>
        <w:t>c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4"/>
        </w:rPr>
        <w:t>h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7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s</w:t>
      </w:r>
      <w:r>
        <w:rPr>
          <w:rFonts w:eastAsia="Book Antiqua;Book Antiqua" w:cs="Book Antiqua;Book Antiqua" w:ascii="Book Antiqua;Book Antiqua" w:hAnsi="Book Antiqua;Book Antiqua"/>
          <w:color w:val="231F20"/>
          <w:w w:val="99"/>
        </w:rPr>
        <w:t>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0"/>
        </w:rPr>
        <w:t xml:space="preserve">with </w:t>
      </w:r>
      <w:r>
        <w:rPr>
          <w:rFonts w:eastAsia="Book Antiqua;Book Antiqua" w:cs="Book Antiqua;Book Antiqua" w:ascii="Book Antiqua;Book Antiqua" w:hAnsi="Book Antiqua;Book Antiqua"/>
          <w:color w:val="231F20"/>
          <w:w w:val="97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Gill Sans MT;Gill Sans MT" w:cs="Gill Sans MT;Gill Sans MT" w:ascii="Bookman Old Style" w:hAnsi="Bookman Old Style"/>
          <w:b/>
          <w:bCs/>
          <w:i/>
          <w:color w:val="231F20"/>
          <w:spacing w:val="-5"/>
          <w:w w:val="102"/>
        </w:rPr>
        <w:t>Priority</w:t>
      </w:r>
      <w:r>
        <w:rPr>
          <w:rFonts w:eastAsia="Palatino Linotype;Palatino Linotype" w:cs="Palatino Linotype;Palatino Linotype" w:ascii="Bookman Old Style" w:hAnsi="Bookman Old Style"/>
          <w:b/>
          <w:bCs/>
          <w:color w:val="231F20"/>
          <w:spacing w:val="-7"/>
          <w:w w:val="91"/>
        </w:rPr>
        <w:t>B</w:t>
      </w:r>
      <w:r>
        <w:rPr>
          <w:rFonts w:eastAsia="Palatino Linotype;Palatino Linotype" w:cs="Palatino Linotype;Palatino Linotype" w:ascii="Bookman Old Style" w:hAnsi="Bookman Old Style"/>
          <w:b/>
          <w:bCs/>
          <w:color w:val="231F20"/>
          <w:spacing w:val="-5"/>
          <w:w w:val="91"/>
        </w:rPr>
        <w:t>u</w:t>
      </w:r>
      <w:r>
        <w:rPr>
          <w:rFonts w:eastAsia="Palatino Linotype;Palatino Linotype" w:cs="Palatino Linotype;Palatino Linotype" w:ascii="Bookman Old Style" w:hAnsi="Bookman Old Style"/>
          <w:b/>
          <w:bCs/>
          <w:color w:val="231F20"/>
          <w:spacing w:val="-8"/>
          <w:w w:val="93"/>
        </w:rPr>
        <w:t>y</w:t>
      </w:r>
      <w:r>
        <w:rPr>
          <w:rFonts w:eastAsia="Palatino Linotype;Palatino Linotype" w:cs="Palatino Linotype;Palatino Linotype" w:ascii="Bookman Old Style" w:hAnsi="Bookman Old Style"/>
          <w:b/>
          <w:bCs/>
          <w:color w:val="231F20"/>
          <w:spacing w:val="-5"/>
          <w:w w:val="98"/>
        </w:rPr>
        <w:t>e</w:t>
      </w:r>
      <w:r>
        <w:rPr>
          <w:rFonts w:eastAsia="Palatino Linotype;Palatino Linotype" w:cs="Palatino Linotype;Palatino Linotype" w:ascii="Bookman Old Style" w:hAnsi="Bookman Old Style"/>
          <w:b/>
          <w:bCs/>
          <w:color w:val="231F20"/>
          <w:spacing w:val="-5"/>
          <w:w w:val="103"/>
        </w:rPr>
        <w:t>r</w:t>
      </w:r>
      <w:r>
        <w:rPr>
          <w:rFonts w:eastAsia="Book Antiqua;Book Antiqua" w:cs="Book Antiqua;Book Antiqua" w:ascii="Bookman Old Style" w:hAnsi="Bookman Old Style"/>
          <w:color w:val="231F20"/>
          <w:w w:val="51"/>
        </w:rPr>
        <w:t>®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1"/>
        </w:rPr>
        <w:t>p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1"/>
        </w:rPr>
        <w:t>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8"/>
          <w:w w:val="99"/>
        </w:rPr>
        <w:t>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7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1"/>
        </w:rPr>
        <w:t>pp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1"/>
        </w:rPr>
        <w:t>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9"/>
          <w:w w:val="95"/>
        </w:rPr>
        <w:t>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9"/>
          <w:w w:val="91"/>
        </w:rPr>
        <w:t>v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7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84"/>
        </w:rPr>
        <w:t>l</w:t>
      </w:r>
      <w:r>
        <w:rPr>
          <w:rFonts w:eastAsia="Book Antiqua;Book Antiqua" w:cs="Book Antiqua;Book Antiqua" w:ascii="Book Antiqua;Book Antiqua" w:hAnsi="Book Antiqua;Book Antiqua"/>
          <w:color w:val="231F20"/>
          <w:w w:val="84"/>
        </w:rPr>
        <w:t>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7"/>
        </w:rPr>
        <w:t>s</w:t>
      </w:r>
      <w:r>
        <w:rPr>
          <w:rFonts w:eastAsia="Book Antiqua;Book Antiqua" w:cs="Book Antiqua;Book Antiqua" w:ascii="Book Antiqua;Book Antiqua" w:hAnsi="Book Antiqua;Book Antiqua"/>
          <w:color w:val="231F20"/>
          <w:w w:val="97"/>
        </w:rPr>
        <w:t>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9"/>
          <w:w w:val="90"/>
        </w:rPr>
        <w:t>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5"/>
        </w:rPr>
        <w:t>o</w:t>
      </w:r>
      <w:r>
        <w:rPr>
          <w:rFonts w:eastAsia="Book Antiqua;Book Antiqua" w:cs="Book Antiqua;Book Antiqua" w:ascii="Book Antiqua;Book Antiqua" w:hAnsi="Book Antiqua;Book Antiqua"/>
          <w:color w:val="231F20"/>
          <w:w w:val="90"/>
        </w:rPr>
        <w:t>u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103"/>
        </w:rPr>
        <w:t>c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6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w w:val="96"/>
        </w:rPr>
        <w:t>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88"/>
        </w:rPr>
        <w:t>wor</w:t>
      </w:r>
      <w:r>
        <w:rPr>
          <w:rFonts w:eastAsia="Book Antiqua;Book Antiqua" w:cs="Book Antiqua;Book Antiqua" w:ascii="Book Antiqua;Book Antiqua" w:hAnsi="Book Antiqua;Book Antiqua"/>
          <w:color w:val="231F20"/>
          <w:w w:val="88"/>
        </w:rPr>
        <w:t>k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3"/>
        </w:rPr>
        <w:t>m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89"/>
        </w:rPr>
        <w:t>r</w:t>
      </w:r>
      <w:r>
        <w:rPr>
          <w:rFonts w:eastAsia="Book Antiqua;Book Antiqua" w:cs="Book Antiqua;Book Antiqua" w:ascii="Book Antiqua;Book Antiqua" w:hAnsi="Book Antiqua;Book Antiqua"/>
          <w:color w:val="231F20"/>
          <w:w w:val="99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103"/>
        </w:rPr>
        <w:t>c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4"/>
        </w:rPr>
        <w:t>onﬁde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8"/>
          <w:w w:val="94"/>
        </w:rPr>
        <w:t>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1"/>
        </w:rPr>
        <w:t>l</w:t>
      </w:r>
      <w:r>
        <w:rPr>
          <w:rFonts w:eastAsia="Book Antiqua;Book Antiqua" w:cs="Book Antiqua;Book Antiqua" w:ascii="Book Antiqua;Book Antiqua" w:hAnsi="Book Antiqua;Book Antiqua"/>
          <w:color w:val="231F20"/>
          <w:w w:val="91"/>
        </w:rPr>
        <w:t>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0"/>
        </w:rPr>
        <w:t>wit</w:t>
      </w:r>
      <w:r>
        <w:rPr>
          <w:rFonts w:eastAsia="Book Antiqua;Book Antiqua" w:cs="Book Antiqua;Book Antiqua" w:ascii="Book Antiqua;Book Antiqua" w:hAnsi="Book Antiqua;Book Antiqua"/>
          <w:color w:val="231F20"/>
          <w:w w:val="90"/>
        </w:rPr>
        <w:t>h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89"/>
        </w:rPr>
        <w:t>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8"/>
          <w:w w:val="99"/>
        </w:rPr>
        <w:t>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7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w w:val="93"/>
        </w:rPr>
        <w:t>l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8"/>
        </w:rPr>
        <w:t>estat</w:t>
      </w:r>
      <w:r>
        <w:rPr>
          <w:rFonts w:eastAsia="Book Antiqua;Book Antiqua" w:cs="Book Antiqua;Book Antiqua" w:ascii="Book Antiqua;Book Antiqua" w:hAnsi="Book Antiqua;Book Antiqua"/>
          <w:color w:val="231F20"/>
          <w:w w:val="98"/>
        </w:rPr>
        <w:t>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7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6"/>
        </w:rPr>
        <w:t>gents</w:t>
      </w:r>
      <w:r>
        <w:rPr>
          <w:rFonts w:eastAsia="Book Antiqua;Book Antiqua" w:cs="Book Antiqua;Book Antiqua" w:ascii="Book Antiqua;Book Antiqua" w:hAnsi="Book Antiqua;Book Antiqua"/>
          <w:color w:val="231F20"/>
          <w:w w:val="96"/>
        </w:rPr>
        <w:t>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8"/>
        </w:rPr>
        <w:t>b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2"/>
        </w:rPr>
        <w:t>uilders</w:t>
      </w:r>
      <w:r>
        <w:rPr>
          <w:rFonts w:eastAsia="Book Antiqua;Book Antiqua" w:cs="Book Antiqua;Book Antiqua" w:ascii="Book Antiqua;Book Antiqua" w:hAnsi="Book Antiqua;Book Antiqua"/>
          <w:color w:val="231F20"/>
          <w:w w:val="92"/>
        </w:rPr>
        <w:t>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6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6"/>
        </w:rPr>
        <w:t>n</w:t>
      </w:r>
      <w:r>
        <w:rPr>
          <w:rFonts w:eastAsia="Book Antiqua;Book Antiqua" w:cs="Book Antiqua;Book Antiqua" w:ascii="Book Antiqua;Book Antiqua" w:hAnsi="Book Antiqua;Book Antiqua"/>
          <w:color w:val="231F20"/>
          <w:w w:val="89"/>
        </w:rPr>
        <w:t>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sellers.</w:t>
      </w:r>
      <w:r>
        <w:rPr>
          <w:rFonts w:eastAsia="Book Antiqua;Book Antiqua" w:cs="Book Antiqua;Book Antiqua" w:ascii="Book Antiqua;Book Antiqua" w:hAnsi="Book Antiqua;Book Antiqua"/>
          <w:color w:val="231F20"/>
          <w:w w:val="78"/>
          <w:position w:val="7"/>
          <w:sz w:val="13"/>
          <w:szCs w:val="13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auto" w:line="242" w:before="192" w:after="0"/>
        <w:ind w:left="239" w:right="424" w:hanging="99"/>
        <w:rPr>
          <w:rFonts w:ascii="Book Antiqua;Book Antiqua" w:hAnsi="Book Antiqua;Book Antiqua" w:eastAsia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w w:val="95"/>
        </w:rPr>
        <w:t>D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busines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when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where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an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how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you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pleas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w w:val="95"/>
        </w:rPr>
        <w:t>—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online,</w:t>
      </w:r>
      <w:r>
        <w:rPr>
          <w:rFonts w:eastAsia="Book Antiqua;Book Antiqua" w:cs="Book Antiqua;Book Antiqua" w:ascii="Book Antiqua;Book Antiqua" w:hAnsi="Book Antiqua;Book Antiqua"/>
          <w:color w:val="231F20"/>
          <w:w w:val="73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</w:rPr>
        <w:t>ove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2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th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2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phone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2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an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2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face-to-fac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2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</w:rPr>
        <w:t>a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2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mor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2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tha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2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2,000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101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mortgag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store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acros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th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8"/>
        </w:rPr>
        <w:t>count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exact" w:line="280" w:before="168" w:after="0"/>
        <w:ind w:left="239" w:right="538" w:hanging="99"/>
        <w:rPr>
          <w:rFonts w:ascii="Book Antiqua;Book Antiqua" w:hAnsi="Book Antiqua;Book Antiqua" w:eastAsia="Book Antiqua;Book Antiqua" w:cs="Book Antiqua;Book Antiqua"/>
          <w:sz w:val="13"/>
          <w:szCs w:val="13"/>
        </w:rPr>
      </w:pPr>
      <w:r>
        <w:rPr>
          <w:rFonts w:eastAsia="Book Antiqua;Book Antiqua" w:cs="Book Antiqua;Book Antiqua" w:ascii="Book Antiqua;Book Antiqua" w:hAnsi="Book Antiqua;Book Antiqua"/>
          <w:color w:val="231F20"/>
          <w:spacing w:val="-8"/>
        </w:rPr>
        <w:t>Track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you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</w:rPr>
        <w:t>loan’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progres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using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you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</w:rPr>
        <w:t>computer,</w:t>
      </w:r>
      <w:r>
        <w:rPr>
          <w:rFonts w:eastAsia="Book Antiqua;Book Antiqua" w:cs="Book Antiqua;Book Antiqua" w:ascii="Book Antiqua;Book Antiqua" w:hAnsi="Book Antiqua;Book Antiqua"/>
          <w:color w:val="231F20"/>
          <w:w w:val="73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5"/>
        </w:rPr>
        <w:t xml:space="preserve">smartphone,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w w:val="95"/>
        </w:rPr>
        <w:t xml:space="preserve">or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 xml:space="preserve">tablet,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 xml:space="preserve">with </w:t>
      </w:r>
      <w:r>
        <w:rPr>
          <w:rFonts w:eastAsia="Gill Sans MT;Gill Sans MT" w:cs="Gill Sans MT;Gill Sans MT" w:ascii="Bookman Old Style" w:hAnsi="Bookman Old Style"/>
          <w:b/>
          <w:bCs/>
          <w:i/>
          <w:color w:val="231F20"/>
          <w:spacing w:val="-7"/>
          <w:w w:val="95"/>
        </w:rPr>
        <w:t>your</w:t>
      </w:r>
      <w:r>
        <w:rPr>
          <w:rFonts w:eastAsia="Palatino Linotype;Palatino Linotype" w:cs="Palatino Linotype;Palatino Linotype" w:ascii="Bookman Old Style" w:hAnsi="Bookman Old Style"/>
          <w:b/>
          <w:bCs/>
          <w:color w:val="231F20"/>
          <w:spacing w:val="-7"/>
          <w:w w:val="95"/>
        </w:rPr>
        <w:t>LoanTracker</w:t>
      </w:r>
      <w:r>
        <w:rPr>
          <w:rFonts w:eastAsia="Book Antiqua;Book Antiqua" w:cs="Book Antiqua;Book Antiqua" w:ascii="Bookman Old Style" w:hAnsi="Bookman Old Style"/>
          <w:color w:val="231F20"/>
          <w:spacing w:val="-7"/>
          <w:w w:val="95"/>
          <w:position w:val="7"/>
          <w:sz w:val="13"/>
          <w:szCs w:val="13"/>
        </w:rPr>
        <w:t>SM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5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wher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6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you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ca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als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securel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8"/>
        </w:rPr>
        <w:t>review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upload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an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sig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selec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document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</w:rPr>
        <w:t>electronically.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position w:val="7"/>
          <w:sz w:val="13"/>
          <w:szCs w:val="13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auto" w:line="242" w:before="64" w:after="0"/>
        <w:ind w:left="179" w:right="545" w:hanging="99"/>
        <w:rPr>
          <w:rFonts w:ascii="Book Antiqua;Book Antiqua" w:hAnsi="Book Antiqua;Book Antiqua" w:eastAsia="Book Antiqua;Book Antiqua" w:cs="Book Antiqua;Book Antiqua"/>
        </w:rPr>
      </w:pPr>
      <w:r>
        <w:br w:type="column"/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Choos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from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</w:rPr>
        <w:t>variet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</w:rPr>
        <w:t>of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hom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</w:rPr>
        <w:t>loa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options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</w:rPr>
        <w:t>including</w:t>
      </w:r>
      <w:r>
        <w:rPr>
          <w:rFonts w:eastAsia="Book Antiqua;Book Antiqua" w:cs="Book Antiqua;Book Antiqua" w:ascii="Book Antiqua;Book Antiqua" w:hAnsi="Book Antiqua;Book Antiqua"/>
          <w:color w:val="231F20"/>
          <w:w w:val="9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w w:val="95"/>
        </w:rPr>
        <w:t>ﬁxed-rate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7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ARM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7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4"/>
          <w:w w:val="95"/>
        </w:rPr>
        <w:t>FHA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7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5"/>
        </w:rPr>
        <w:t>VA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7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w w:val="95"/>
        </w:rPr>
        <w:t>non-conforming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7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an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7"/>
          <w:w w:val="9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5"/>
          <w:w w:val="95"/>
        </w:rPr>
        <w:t>new</w:t>
      </w:r>
      <w:r>
        <w:rPr>
          <w:rFonts w:eastAsia="Book Antiqua;Book Antiqua" w:cs="Book Antiqua;Book Antiqua" w:ascii="Book Antiqua;Book Antiqua" w:hAnsi="Book Antiqua;Book Antiqua"/>
          <w:color w:val="231F20"/>
          <w:w w:val="81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</w:rPr>
        <w:t>constructi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</w:rPr>
        <w:t>loa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9" w:leader="none"/>
        </w:tabs>
        <w:bidi w:val="0"/>
        <w:spacing w:lineRule="auto" w:line="242" w:before="181" w:after="0"/>
        <w:ind w:left="179" w:right="414" w:hanging="99"/>
        <w:rPr>
          <w:rFonts w:ascii="Book Antiqua;Book Antiqua" w:hAnsi="Book Antiqua;Book Antiqua" w:eastAsia="Book Antiqua;Book Antiqua" w:cs="Book Antiqua;Book Antiqua"/>
        </w:rPr>
      </w:pPr>
      <w:r>
        <w:rPr>
          <w:rFonts w:ascii="Book Antiqua;Book Antiqua" w:hAnsi="Book Antiqua;Book Antiqua"/>
          <w:color w:val="231F20"/>
          <w:spacing w:val="-6"/>
        </w:rPr>
        <w:t>Make</w:t>
      </w:r>
      <w:r>
        <w:rPr>
          <w:rFonts w:ascii="Book Antiqua;Book Antiqua" w:hAnsi="Book Antiqua;Book Antiqua"/>
          <w:color w:val="231F20"/>
          <w:spacing w:val="-36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your</w:t>
      </w:r>
      <w:r>
        <w:rPr>
          <w:rFonts w:ascii="Book Antiqua;Book Antiqua" w:hAnsi="Book Antiqua;Book Antiqua"/>
          <w:color w:val="231F20"/>
          <w:spacing w:val="-36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monthly</w:t>
      </w:r>
      <w:r>
        <w:rPr>
          <w:rFonts w:ascii="Book Antiqua;Book Antiqua" w:hAnsi="Book Antiqua;Book Antiqua"/>
          <w:color w:val="231F20"/>
          <w:spacing w:val="-36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budgeting</w:t>
      </w:r>
      <w:r>
        <w:rPr>
          <w:rFonts w:ascii="Book Antiqua;Book Antiqua" w:hAnsi="Book Antiqua;Book Antiqua"/>
          <w:color w:val="231F20"/>
          <w:spacing w:val="-36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easier</w:t>
      </w:r>
      <w:r>
        <w:rPr>
          <w:rFonts w:ascii="Book Antiqua;Book Antiqua" w:hAnsi="Book Antiqua;Book Antiqua"/>
          <w:color w:val="231F20"/>
          <w:spacing w:val="-36"/>
        </w:rPr>
        <w:t xml:space="preserve"> </w:t>
      </w:r>
      <w:r>
        <w:rPr>
          <w:rFonts w:ascii="Book Antiqua;Book Antiqua" w:hAnsi="Book Antiqua;Book Antiqua"/>
          <w:color w:val="231F20"/>
          <w:spacing w:val="-5"/>
        </w:rPr>
        <w:t>with</w:t>
      </w:r>
      <w:r>
        <w:rPr>
          <w:rFonts w:ascii="Book Antiqua;Book Antiqua" w:hAnsi="Book Antiqua;Book Antiqua"/>
          <w:color w:val="231F20"/>
          <w:spacing w:val="-36"/>
        </w:rPr>
        <w:t xml:space="preserve"> </w:t>
      </w:r>
      <w:r>
        <w:rPr>
          <w:rFonts w:ascii="Book Antiqua;Book Antiqua" w:hAnsi="Book Antiqua;Book Antiqua"/>
          <w:color w:val="231F20"/>
          <w:spacing w:val="-4"/>
        </w:rPr>
        <w:t>the</w:t>
      </w:r>
      <w:r>
        <w:rPr>
          <w:rFonts w:ascii="Book Antiqua;Book Antiqua" w:hAnsi="Book Antiqua;Book Antiqua"/>
          <w:color w:val="231F20"/>
          <w:spacing w:val="-36"/>
        </w:rPr>
        <w:t xml:space="preserve"> </w:t>
      </w:r>
      <w:r>
        <w:rPr>
          <w:rFonts w:cs="Bookman Old Style" w:ascii="Bookman Old Style" w:hAnsi="Bookman Old Style"/>
          <w:b/>
          <w:i/>
          <w:color w:val="231F20"/>
          <w:spacing w:val="-7"/>
        </w:rPr>
        <w:t>Preferred</w:t>
      </w:r>
      <w:r>
        <w:rPr>
          <w:rFonts w:cs="Bookman Old Style" w:ascii="Bookman Old Style" w:hAnsi="Bookman Old Style"/>
          <w:b/>
          <w:i/>
          <w:color w:val="231F20"/>
          <w:spacing w:val="-5"/>
          <w:w w:val="99"/>
        </w:rPr>
        <w:t xml:space="preserve"> </w:t>
      </w:r>
      <w:r>
        <w:rPr>
          <w:rFonts w:cs="Bookman Old Style" w:ascii="Bookman Old Style" w:hAnsi="Bookman Old Style"/>
          <w:b/>
          <w:i/>
          <w:color w:val="231F20"/>
          <w:spacing w:val="-6"/>
        </w:rPr>
        <w:t>Payment</w:t>
      </w:r>
      <w:r>
        <w:rPr>
          <w:rFonts w:cs="Bookman Old Style" w:ascii="Bookman Old Style" w:hAnsi="Bookman Old Style"/>
          <w:b/>
          <w:i/>
          <w:color w:val="231F20"/>
          <w:spacing w:val="-34"/>
        </w:rPr>
        <w:t xml:space="preserve"> </w:t>
      </w:r>
      <w:r>
        <w:rPr>
          <w:rFonts w:cs="Bookman Old Style" w:ascii="Bookman Old Style" w:hAnsi="Bookman Old Style"/>
          <w:b/>
          <w:i/>
          <w:color w:val="231F20"/>
          <w:spacing w:val="-5"/>
        </w:rPr>
        <w:t>Plan</w:t>
      </w:r>
      <w:r>
        <w:rPr>
          <w:rFonts w:cs="Bookman Old Style" w:ascii="Bookman Old Style" w:hAnsi="Bookman Old Style"/>
          <w:color w:val="231F20"/>
          <w:spacing w:val="-5"/>
          <w:position w:val="7"/>
          <w:sz w:val="13"/>
        </w:rPr>
        <w:t>SM</w:t>
      </w:r>
      <w:r>
        <w:rPr>
          <w:rFonts w:ascii="Book Antiqua;Book Antiqua" w:hAnsi="Book Antiqua;Book Antiqua"/>
          <w:color w:val="231F20"/>
          <w:spacing w:val="-5"/>
        </w:rPr>
        <w:t>,</w:t>
      </w:r>
      <w:r>
        <w:rPr>
          <w:rFonts w:ascii="Book Antiqua;Book Antiqua" w:hAnsi="Book Antiqua;Book Antiqua"/>
          <w:color w:val="231F20"/>
          <w:spacing w:val="-25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where</w:t>
      </w:r>
      <w:r>
        <w:rPr>
          <w:rFonts w:ascii="Book Antiqua;Book Antiqua" w:hAnsi="Book Antiqua;Book Antiqua"/>
          <w:color w:val="231F20"/>
          <w:spacing w:val="-25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you</w:t>
      </w:r>
      <w:r>
        <w:rPr>
          <w:rFonts w:ascii="Book Antiqua;Book Antiqua" w:hAnsi="Book Antiqua;Book Antiqua"/>
          <w:color w:val="231F20"/>
          <w:spacing w:val="-25"/>
        </w:rPr>
        <w:t xml:space="preserve"> </w:t>
      </w:r>
      <w:r>
        <w:rPr>
          <w:rFonts w:ascii="Book Antiqua;Book Antiqua" w:hAnsi="Book Antiqua;Book Antiqua"/>
          <w:color w:val="231F20"/>
          <w:spacing w:val="-5"/>
        </w:rPr>
        <w:t>can</w:t>
      </w:r>
      <w:r>
        <w:rPr>
          <w:rFonts w:ascii="Book Antiqua;Book Antiqua" w:hAnsi="Book Antiqua;Book Antiqua"/>
          <w:color w:val="231F20"/>
          <w:spacing w:val="-25"/>
        </w:rPr>
        <w:t xml:space="preserve"> </w:t>
      </w:r>
      <w:r>
        <w:rPr>
          <w:rFonts w:ascii="Book Antiqua;Book Antiqua" w:hAnsi="Book Antiqua;Book Antiqua"/>
          <w:color w:val="231F20"/>
          <w:spacing w:val="-5"/>
        </w:rPr>
        <w:t>time</w:t>
      </w:r>
      <w:r>
        <w:rPr>
          <w:rFonts w:ascii="Book Antiqua;Book Antiqua" w:hAnsi="Book Antiqua;Book Antiqua"/>
          <w:color w:val="231F20"/>
          <w:spacing w:val="-25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your</w:t>
      </w:r>
      <w:r>
        <w:rPr>
          <w:rFonts w:ascii="Book Antiqua;Book Antiqua" w:hAnsi="Book Antiqua;Book Antiqua"/>
          <w:color w:val="231F20"/>
          <w:spacing w:val="-25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mortgage</w:t>
      </w:r>
      <w:r>
        <w:rPr>
          <w:rFonts w:ascii="Book Antiqua;Book Antiqua" w:hAnsi="Book Antiqua;Book Antiqua"/>
          <w:color w:val="231F20"/>
          <w:w w:val="99"/>
        </w:rPr>
        <w:t xml:space="preserve"> </w:t>
      </w:r>
      <w:r>
        <w:rPr>
          <w:rFonts w:ascii="Book Antiqua;Book Antiqua" w:hAnsi="Book Antiqua;Book Antiqua"/>
          <w:color w:val="231F20"/>
          <w:spacing w:val="-7"/>
        </w:rPr>
        <w:t>payments</w:t>
      </w:r>
      <w:r>
        <w:rPr>
          <w:rFonts w:ascii="Book Antiqua;Book Antiqua" w:hAnsi="Book Antiqua;Book Antiqua"/>
          <w:color w:val="231F20"/>
          <w:spacing w:val="-18"/>
        </w:rPr>
        <w:t xml:space="preserve"> </w:t>
      </w:r>
      <w:r>
        <w:rPr>
          <w:rFonts w:ascii="Book Antiqua;Book Antiqua" w:hAnsi="Book Antiqua;Book Antiqua"/>
          <w:color w:val="231F20"/>
          <w:spacing w:val="-3"/>
        </w:rPr>
        <w:t>to</w:t>
      </w:r>
      <w:r>
        <w:rPr>
          <w:rFonts w:ascii="Book Antiqua;Book Antiqua" w:hAnsi="Book Antiqua;Book Antiqua"/>
          <w:color w:val="231F20"/>
          <w:spacing w:val="-18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match</w:t>
      </w:r>
      <w:r>
        <w:rPr>
          <w:rFonts w:ascii="Book Antiqua;Book Antiqua" w:hAnsi="Book Antiqua;Book Antiqua"/>
          <w:color w:val="231F20"/>
          <w:spacing w:val="-18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your</w:t>
      </w:r>
      <w:r>
        <w:rPr>
          <w:rFonts w:ascii="Book Antiqua;Book Antiqua" w:hAnsi="Book Antiqua;Book Antiqua"/>
          <w:color w:val="231F20"/>
          <w:spacing w:val="-18"/>
        </w:rPr>
        <w:t xml:space="preserve"> </w:t>
      </w:r>
      <w:r>
        <w:rPr>
          <w:rFonts w:ascii="Book Antiqua;Book Antiqua" w:hAnsi="Book Antiqua;Book Antiqua"/>
          <w:color w:val="231F20"/>
          <w:spacing w:val="-7"/>
        </w:rPr>
        <w:t>paycheck</w:t>
      </w:r>
      <w:r>
        <w:rPr>
          <w:rFonts w:ascii="Book Antiqua;Book Antiqua" w:hAnsi="Book Antiqua;Book Antiqua"/>
          <w:color w:val="231F20"/>
          <w:spacing w:val="-18"/>
        </w:rPr>
        <w:t xml:space="preserve"> </w:t>
      </w:r>
      <w:r>
        <w:rPr>
          <w:rFonts w:ascii="Book Antiqua;Book Antiqua" w:hAnsi="Book Antiqua;Book Antiqua"/>
          <w:color w:val="231F20"/>
          <w:spacing w:val="-6"/>
        </w:rPr>
        <w:t>cycle.</w:t>
      </w:r>
    </w:p>
    <w:p>
      <w:pPr>
        <w:pStyle w:val="Normal"/>
        <w:widowControl w:val="false"/>
        <w:bidi w:val="0"/>
        <w:spacing w:lineRule="auto" w:line="240" w:before="11" w:after="0"/>
        <w:rPr>
          <w:rFonts w:ascii="Book Antiqua;Book Antiqua" w:hAnsi="Book Antiqua;Book Antiqua" w:eastAsia="Book Antiqua;Book Antiqua" w:cs="Book Antiqua;Book Antiqua"/>
          <w:sz w:val="18"/>
          <w:szCs w:val="18"/>
        </w:rPr>
      </w:pPr>
      <w:r>
        <w:rPr>
          <w:rFonts w:eastAsia="Book Antiqua;Book Antiqua" w:cs="Book Antiqua;Book Antiqua" w:ascii="Book Antiqua;Book Antiqua" w:hAnsi="Book Antiqua;Book Antiqu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0" w:before="0" w:after="0"/>
        <w:ind w:left="101" w:right="398" w:hanging="0"/>
        <w:rPr>
          <w:rFonts w:ascii="Book Antiqua;Book Antiqua" w:hAnsi="Book Antiqua;Book Antiqua" w:eastAsia="Palatino Linotype;Palatino Linotype" w:cs="Palatino Linotype;Palatino Linotype"/>
          <w:b/>
          <w:b/>
          <w:sz w:val="24"/>
          <w:szCs w:val="24"/>
        </w:rPr>
      </w:pP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w w:val="95"/>
          <w:sz w:val="24"/>
          <w:szCs w:val="24"/>
        </w:rPr>
        <w:t xml:space="preserve">Through </w:t>
      </w:r>
      <w:r>
        <w:rPr>
          <w:rFonts w:eastAsia="Cambria" w:cs="Cambria" w:ascii="Bookman Old Style" w:hAnsi="Bookman Old Style"/>
          <w:b/>
          <w:bCs/>
          <w:color w:val="B41630"/>
          <w:spacing w:val="-5"/>
          <w:w w:val="95"/>
          <w:sz w:val="24"/>
          <w:szCs w:val="24"/>
        </w:rPr>
        <w:t xml:space="preserve">The </w:t>
      </w:r>
      <w:r>
        <w:rPr>
          <w:rFonts w:eastAsia="Cambria" w:cs="Cambria" w:ascii="Bookman Old Style" w:hAnsi="Bookman Old Style"/>
          <w:b/>
          <w:bCs/>
          <w:color w:val="B41630"/>
          <w:spacing w:val="-6"/>
          <w:w w:val="95"/>
          <w:sz w:val="24"/>
          <w:szCs w:val="24"/>
        </w:rPr>
        <w:t xml:space="preserve">Relocation </w:t>
      </w:r>
      <w:r>
        <w:rPr>
          <w:rFonts w:eastAsia="Cambria" w:cs="Cambria" w:ascii="Bookman Old Style" w:hAnsi="Bookman Old Style"/>
          <w:b/>
          <w:bCs/>
          <w:color w:val="B41630"/>
          <w:spacing w:val="-7"/>
          <w:w w:val="95"/>
          <w:sz w:val="24"/>
          <w:szCs w:val="24"/>
        </w:rPr>
        <w:t>Mortgage Program</w:t>
      </w:r>
      <w:r>
        <w:rPr>
          <w:rFonts w:eastAsia="Palatino Linotype;Palatino Linotype" w:cs="Palatino Linotype;Palatino Linotype" w:ascii="Bookman Old Style" w:hAnsi="Bookman Old Style"/>
          <w:b/>
          <w:bCs/>
          <w:color w:val="B41630"/>
          <w:spacing w:val="-7"/>
          <w:w w:val="95"/>
          <w:sz w:val="24"/>
          <w:szCs w:val="24"/>
        </w:rPr>
        <w:t>®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22"/>
          <w:w w:val="95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w w:val="95"/>
          <w:sz w:val="24"/>
          <w:szCs w:val="24"/>
        </w:rPr>
        <w:t>we’ll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5"/>
          <w:w w:val="87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sz w:val="24"/>
          <w:szCs w:val="24"/>
        </w:rPr>
        <w:t>work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2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7"/>
          <w:sz w:val="24"/>
          <w:szCs w:val="24"/>
        </w:rPr>
        <w:t>directly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2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sz w:val="24"/>
          <w:szCs w:val="24"/>
        </w:rPr>
        <w:t>with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2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7"/>
          <w:sz w:val="24"/>
          <w:szCs w:val="24"/>
        </w:rPr>
        <w:t>your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2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7"/>
          <w:sz w:val="24"/>
          <w:szCs w:val="24"/>
        </w:rPr>
        <w:t>company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2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"/>
          <w:sz w:val="24"/>
          <w:szCs w:val="24"/>
        </w:rPr>
        <w:t>to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2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sz w:val="24"/>
          <w:szCs w:val="24"/>
        </w:rPr>
        <w:t>make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2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sz w:val="24"/>
          <w:szCs w:val="24"/>
        </w:rPr>
        <w:t>sure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2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sz w:val="24"/>
          <w:szCs w:val="24"/>
        </w:rPr>
        <w:t>you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w w:val="91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7"/>
          <w:sz w:val="24"/>
          <w:szCs w:val="24"/>
        </w:rPr>
        <w:t>receive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37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5"/>
          <w:sz w:val="24"/>
          <w:szCs w:val="24"/>
        </w:rPr>
        <w:t>any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37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sz w:val="24"/>
          <w:szCs w:val="24"/>
        </w:rPr>
        <w:t>relocation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37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sz w:val="24"/>
          <w:szCs w:val="24"/>
        </w:rPr>
        <w:t>beneﬁts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37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6"/>
          <w:sz w:val="24"/>
          <w:szCs w:val="24"/>
        </w:rPr>
        <w:t>entitled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37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4"/>
          <w:sz w:val="24"/>
          <w:szCs w:val="24"/>
        </w:rPr>
        <w:t>to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37"/>
          <w:sz w:val="24"/>
          <w:szCs w:val="24"/>
        </w:rPr>
        <w:t xml:space="preserve"> </w:t>
      </w:r>
      <w:r>
        <w:rPr>
          <w:rFonts w:eastAsia="Palatino Linotype;Palatino Linotype" w:cs="Palatino Linotype;Palatino Linotype" w:ascii="Book Antiqua;Book Antiqua" w:hAnsi="Book Antiqua;Book Antiqua"/>
          <w:b/>
          <w:bCs/>
          <w:color w:val="B41630"/>
          <w:spacing w:val="-8"/>
          <w:sz w:val="24"/>
          <w:szCs w:val="24"/>
        </w:rPr>
        <w:t>you.</w:t>
      </w:r>
    </w:p>
    <w:p>
      <w:pPr>
        <w:pStyle w:val="Normal"/>
        <w:widowControl w:val="false"/>
        <w:bidi w:val="0"/>
        <w:spacing w:lineRule="auto" w:line="240" w:before="13" w:after="0"/>
        <w:rPr>
          <w:rFonts w:ascii="Bookman Old Style" w:hAnsi="Bookman Old Style" w:eastAsia="Palatino Linotype;Palatino Linotype" w:cs="Palatino Linotype;Palatino Linotype"/>
          <w:b/>
          <w:b/>
          <w:bCs/>
          <w:sz w:val="24"/>
          <w:szCs w:val="24"/>
        </w:rPr>
      </w:pPr>
      <w:r>
        <w:rPr>
          <w:rFonts w:eastAsia="Palatino Linotype;Palatino Linotype" w:cs="Palatino Linotype;Palatino Linotyp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9" w:hanging="0"/>
        <w:rPr>
          <w:rFonts w:ascii="Bookman Old Style" w:hAnsi="Bookman Old Style" w:eastAsia="Georgia;Georgia" w:cs="Georgia;Georgia"/>
          <w:sz w:val="26"/>
          <w:szCs w:val="26"/>
        </w:rPr>
      </w:pPr>
      <w:r>
        <w:rPr>
          <w:rFonts w:cs="Book Antiqua;Book Antiqua" w:ascii="Book Antiqua;Book Antiqua" w:hAnsi="Book Antiqua;Book Antiqua"/>
          <w:b/>
          <w:color w:val="B41630"/>
          <w:spacing w:val="-7"/>
          <w:position w:val="2"/>
          <w:sz w:val="26"/>
        </w:rPr>
        <w:t>Call</w:t>
      </w:r>
      <w:r>
        <w:rPr>
          <w:rFonts w:cs="Book Antiqua;Book Antiqua" w:ascii="Book Antiqua;Book Antiqua" w:hAnsi="Book Antiqua;Book Antiqua"/>
          <w:b/>
          <w:color w:val="B41630"/>
          <w:spacing w:val="-45"/>
          <w:position w:val="2"/>
          <w:sz w:val="26"/>
        </w:rPr>
        <w:t xml:space="preserve"> </w:t>
      </w:r>
      <w:r>
        <w:rPr>
          <w:rFonts w:cs="Book Antiqua;Book Antiqua" w:ascii="Book Antiqua;Book Antiqua" w:hAnsi="Book Antiqua;Book Antiqua"/>
          <w:b/>
          <w:color w:val="B41630"/>
          <w:spacing w:val="-7"/>
          <w:position w:val="2"/>
          <w:sz w:val="26"/>
        </w:rPr>
        <w:t>today:</w:t>
      </w:r>
      <w:r>
        <w:rPr>
          <w:rFonts w:cs="Bookman Old Style" w:ascii="Bookman Old Style" w:hAnsi="Bookman Old Style"/>
          <w:b/>
          <w:color w:val="B41630"/>
          <w:spacing w:val="-45"/>
          <w:position w:val="2"/>
          <w:sz w:val="26"/>
        </w:rPr>
        <w:t xml:space="preserve"> </w:t>
      </w:r>
      <w:r>
        <w:rPr>
          <w:rFonts w:cs="Georgia;Georgia" w:ascii="Georgia;Georgia" w:hAnsi="Georgia;Georgia"/>
          <w:color w:val="231F20"/>
          <w:sz w:val="26"/>
        </w:rPr>
        <w:t>1-800-382-3093</w:t>
      </w:r>
    </w:p>
    <w:p>
      <w:pPr>
        <w:pStyle w:val="Normal"/>
        <w:widowControl w:val="false"/>
        <w:bidi w:val="0"/>
        <w:spacing w:lineRule="auto" w:line="240" w:before="9" w:after="0"/>
        <w:ind w:left="79" w:hanging="0"/>
        <w:rPr>
          <w:rFonts w:ascii="Book Antiqua;Book Antiqua" w:hAnsi="Book Antiqua;Book Antiqua" w:eastAsia="Palatino Linotype;Palatino Linotype" w:cs="Palatino Linotype;Palatino Linotype"/>
          <w:sz w:val="26"/>
          <w:szCs w:val="26"/>
        </w:rPr>
      </w:pPr>
      <w:r>
        <w:rPr>
          <w:rFonts w:cs="Book Antiqua;Book Antiqua" w:ascii="Book Antiqua;Book Antiqua" w:hAnsi="Book Antiqua;Book Antiqua"/>
          <w:b/>
          <w:color w:val="B41630"/>
          <w:spacing w:val="-4"/>
          <w:w w:val="95"/>
          <w:sz w:val="26"/>
        </w:rPr>
        <w:t xml:space="preserve">Go </w:t>
      </w:r>
      <w:r>
        <w:rPr>
          <w:rFonts w:cs="Book Antiqua;Book Antiqua" w:ascii="Book Antiqua;Book Antiqua" w:hAnsi="Book Antiqua;Book Antiqua"/>
          <w:b/>
          <w:color w:val="B41630"/>
          <w:spacing w:val="-7"/>
          <w:w w:val="95"/>
          <w:sz w:val="26"/>
        </w:rPr>
        <w:t xml:space="preserve">online </w:t>
      </w:r>
      <w:r>
        <w:rPr>
          <w:rFonts w:cs="Book Antiqua;Book Antiqua" w:ascii="Book Antiqua;Book Antiqua" w:hAnsi="Book Antiqua;Book Antiqua"/>
          <w:b/>
          <w:color w:val="B41630"/>
          <w:spacing w:val="-6"/>
          <w:w w:val="95"/>
          <w:sz w:val="26"/>
        </w:rPr>
        <w:t xml:space="preserve">for </w:t>
      </w:r>
      <w:r>
        <w:rPr>
          <w:rFonts w:cs="Book Antiqua;Book Antiqua" w:ascii="Book Antiqua;Book Antiqua" w:hAnsi="Book Antiqua;Book Antiqua"/>
          <w:b/>
          <w:color w:val="B41630"/>
          <w:spacing w:val="-7"/>
          <w:w w:val="95"/>
          <w:sz w:val="26"/>
        </w:rPr>
        <w:t>more</w:t>
      </w:r>
      <w:r>
        <w:rPr>
          <w:rFonts w:cs="Book Antiqua;Book Antiqua" w:ascii="Book Antiqua;Book Antiqua" w:hAnsi="Book Antiqua;Book Antiqua"/>
          <w:b/>
          <w:color w:val="B41630"/>
          <w:spacing w:val="-35"/>
          <w:w w:val="95"/>
          <w:sz w:val="26"/>
        </w:rPr>
        <w:t xml:space="preserve"> </w:t>
      </w:r>
      <w:r>
        <w:rPr>
          <w:rFonts w:cs="Book Antiqua;Book Antiqua" w:ascii="Book Antiqua;Book Antiqua" w:hAnsi="Book Antiqua;Book Antiqua"/>
          <w:b/>
          <w:color w:val="B41630"/>
          <w:spacing w:val="-8"/>
          <w:w w:val="95"/>
          <w:sz w:val="26"/>
        </w:rPr>
        <w:t>information:</w:t>
      </w:r>
    </w:p>
    <w:p>
      <w:pPr>
        <w:pStyle w:val="Normal"/>
        <w:widowControl w:val="false"/>
        <w:bidi w:val="0"/>
        <w:spacing w:lineRule="auto" w:line="240" w:before="10" w:after="0"/>
        <w:ind w:left="122" w:hanging="0"/>
        <w:rPr>
          <w:rFonts w:ascii="Georgia;Georgia" w:hAnsi="Georgia;Georgia" w:eastAsia="Georgia;Georgia" w:cs="Georgia;Georgia"/>
          <w:sz w:val="26"/>
          <w:szCs w:val="26"/>
        </w:rPr>
      </w:pPr>
      <w:hyperlink r:id="rId6">
        <w:r>
          <w:rPr>
            <w:rStyle w:val="InternetLink"/>
          </w:rPr>
          <w:t>www.wellsfargorelo.com/graebel</w:t>
        </w:r>
      </w:hyperlink>
    </w:p>
    <w:p>
      <w:pPr>
        <w:sectPr>
          <w:type w:val="continuous"/>
          <w:pgSz w:w="12240" w:h="15840"/>
          <w:pgMar w:left="580" w:right="560" w:gutter="0" w:header="0" w:top="640" w:footer="0" w:bottom="280"/>
          <w:cols w:num="2" w:equalWidth="false" w:sep="false">
            <w:col w:w="5541" w:space="40"/>
            <w:col w:w="5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rPr>
          <w:rFonts w:ascii="Georgia;Georgia" w:hAnsi="Georgia;Georgia" w:eastAsia="Georgia;Georgia" w:cs="Georgia;Georgia"/>
          <w:sz w:val="26"/>
          <w:szCs w:val="26"/>
        </w:rPr>
      </w:pPr>
      <w:r>
        <w:rPr>
          <w:rFonts w:eastAsia="Georgia;Georgia" w:cs="Georgia;Georgia" w:ascii="Georgia;Georgia" w:hAnsi="Georgia;Georgia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4" w:leader="none"/>
        </w:tabs>
        <w:bidi w:val="0"/>
        <w:spacing w:lineRule="exact" w:line="180" w:before="83" w:after="0"/>
        <w:ind w:left="734" w:right="3826" w:hanging="130"/>
        <w:rPr>
          <w:rFonts w:ascii="Book Antiqua;Book Antiqua" w:hAnsi="Book Antiqua;Book Antiqua" w:eastAsia="Book Antiqua;Book Antiqua" w:cs="Book Antiqua;Book Antiqu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9540</wp:posOffset>
                </wp:positionH>
                <wp:positionV relativeFrom="paragraph">
                  <wp:posOffset>727710</wp:posOffset>
                </wp:positionV>
                <wp:extent cx="2132965" cy="614680"/>
                <wp:effectExtent l="0" t="0" r="0" b="0"/>
                <wp:wrapNone/>
                <wp:docPr id="6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614520"/>
                          <a:chOff x="0" y="0"/>
                          <a:chExt cx="2133000" cy="614520"/>
                        </a:xfrm>
                      </wpg:grpSpPr>
                      <pic:pic xmlns:pic="http://schemas.openxmlformats.org/drawingml/2006/picture">
                        <pic:nvPicPr>
                          <pic:cNvPr id="0" name="Picture 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9640"/>
                            <a:ext cx="21330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8600" y="0"/>
                            <a:ext cx="1123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410.2pt;margin-top:57.3pt;width:167.95pt;height:48.4pt" coordorigin="8204,1146" coordsize="3359,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" stroked="f" o:allowincell="f" style="position:absolute;left:8204;top:1287;width:3358;height:82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9698;top:1146;width:1769;height:19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Gill Sans MT;Gill Sans MT" w:cs="Gill Sans MT;Gill Sans MT" w:ascii="Bookman Old Style" w:hAnsi="Bookman Old Style"/>
          <w:b/>
          <w:bCs/>
          <w:i/>
          <w:color w:val="231F20"/>
          <w:sz w:val="16"/>
          <w:szCs w:val="16"/>
        </w:rPr>
        <w:t>Priority</w:t>
      </w:r>
      <w:r>
        <w:rPr>
          <w:rFonts w:eastAsia="Palatino Linotype;Palatino Linotype" w:cs="Palatino Linotype;Palatino Linotype" w:ascii="Bookman Old Style" w:hAnsi="Bookman Old Style"/>
          <w:b/>
          <w:bCs/>
          <w:color w:val="231F20"/>
          <w:sz w:val="16"/>
          <w:szCs w:val="16"/>
        </w:rPr>
        <w:t>Buyer</w:t>
      </w:r>
      <w:r>
        <w:rPr>
          <w:rFonts w:eastAsia="Book Antiqua;Book Antiqua" w:cs="Book Antiqua;Book Antiqua" w:ascii="Book Antiqua;Book Antiqua" w:hAnsi="Book Antiqua;Book Antiqua"/>
          <w:color w:val="231F20"/>
          <w:position w:val="5"/>
          <w:sz w:val="9"/>
          <w:szCs w:val="9"/>
        </w:rPr>
        <w:t>®</w:t>
      </w:r>
      <w:r>
        <w:rPr>
          <w:rFonts w:eastAsia="Book Antiqua;Book Antiqua" w:cs="Book Antiqua;Book Antiqua" w:ascii="Book Antiqua;Book Antiqua" w:hAnsi="Book Antiqua;Book Antiqua"/>
          <w:color w:val="231F20"/>
          <w:spacing w:val="-7"/>
          <w:position w:val="5"/>
          <w:sz w:val="9"/>
          <w:szCs w:val="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preapproval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i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base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ou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preliminar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review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of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informati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provide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nd</w:t>
      </w:r>
      <w:r>
        <w:rPr>
          <w:rFonts w:eastAsia="Book Antiqua;Book Antiqua" w:cs="Book Antiqua;Book Antiqua" w:ascii="Book Antiqua;Book Antiqua" w:hAnsi="Book Antiqua;Book Antiqua"/>
          <w:color w:val="231F20"/>
          <w:w w:val="89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limite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credi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informati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onl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n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i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no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commitmen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t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lend.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6"/>
          <w:sz w:val="16"/>
          <w:szCs w:val="16"/>
        </w:rPr>
        <w:t>W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will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b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4"/>
          <w:sz w:val="16"/>
          <w:szCs w:val="16"/>
        </w:rPr>
        <w:t>abl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t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offe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0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loan</w:t>
      </w:r>
      <w:r>
        <w:rPr>
          <w:rFonts w:eastAsia="Book Antiqua;Book Antiqua" w:cs="Book Antiqua;Book Antiqua" w:ascii="Book Antiqua;Book Antiqua" w:hAnsi="Book Antiqua;Book Antiqua"/>
          <w:color w:val="231F20"/>
          <w:w w:val="96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w w:val="95"/>
          <w:sz w:val="16"/>
          <w:szCs w:val="16"/>
        </w:rPr>
        <w:t>commitmen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w w:val="95"/>
          <w:sz w:val="16"/>
          <w:szCs w:val="16"/>
        </w:rPr>
        <w:t>up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w w:val="95"/>
          <w:sz w:val="16"/>
          <w:szCs w:val="16"/>
        </w:rPr>
        <w:t>veriﬁcati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w w:val="95"/>
          <w:sz w:val="16"/>
          <w:szCs w:val="16"/>
        </w:rPr>
        <w:t>of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4"/>
          <w:w w:val="95"/>
          <w:sz w:val="16"/>
          <w:szCs w:val="16"/>
        </w:rPr>
        <w:t>applicati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w w:val="95"/>
          <w:sz w:val="16"/>
          <w:szCs w:val="16"/>
        </w:rPr>
        <w:t>information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w w:val="95"/>
          <w:sz w:val="16"/>
          <w:szCs w:val="16"/>
        </w:rPr>
        <w:t>satisfying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w w:val="95"/>
          <w:sz w:val="16"/>
          <w:szCs w:val="16"/>
        </w:rPr>
        <w:t>all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w w:val="95"/>
          <w:sz w:val="16"/>
          <w:szCs w:val="16"/>
        </w:rPr>
        <w:t>underwriting</w:t>
      </w:r>
      <w:r>
        <w:rPr>
          <w:rFonts w:eastAsia="Book Antiqua;Book Antiqua" w:cs="Book Antiqua;Book Antiqua" w:ascii="Book Antiqua;Book Antiqua" w:hAnsi="Book Antiqua;Book Antiqua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w w:val="95"/>
          <w:sz w:val="16"/>
          <w:szCs w:val="16"/>
        </w:rPr>
        <w:t>requirements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 xml:space="preserve"> an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conditions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n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propert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cceptabilit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n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eligibility,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including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ppraisal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n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titl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report.</w:t>
      </w:r>
      <w:r>
        <w:rPr>
          <w:rFonts w:eastAsia="Book Antiqua;Book Antiqua" w:cs="Book Antiqua;Book Antiqua" w:ascii="Book Antiqua;Book Antiqua" w:hAnsi="Book Antiqua;Book Antiqua"/>
          <w:color w:val="231F20"/>
          <w:w w:val="7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Preapproval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r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subjec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t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chang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o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cancellati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if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requested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loa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no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4"/>
          <w:sz w:val="16"/>
          <w:szCs w:val="16"/>
        </w:rPr>
        <w:t>longe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meet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3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4"/>
          <w:sz w:val="16"/>
          <w:szCs w:val="16"/>
        </w:rPr>
        <w:t>applicabl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4"/>
          <w:w w:val="97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regulatory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requirements.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Preapprovals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r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not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vailabl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on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ll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products.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Se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a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4"/>
          <w:sz w:val="16"/>
          <w:szCs w:val="16"/>
        </w:rPr>
        <w:t>home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4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mortgage</w:t>
      </w:r>
      <w:r>
        <w:rPr>
          <w:rFonts w:eastAsia="Book Antiqua;Book Antiqua" w:cs="Book Antiqua;Book Antiqua" w:ascii="Book Antiqua;Book Antiqua" w:hAnsi="Book Antiqua;Book Antiqua"/>
          <w:color w:val="231F20"/>
          <w:w w:val="99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 xml:space="preserve">consultant </w:t>
      </w:r>
      <w:r>
        <w:rPr>
          <w:rFonts w:eastAsia="Book Antiqua;Book Antiqua" w:cs="Book Antiqua;Book Antiqua" w:ascii="Book Antiqua;Book Antiqua" w:hAnsi="Book Antiqua;Book Antiqua"/>
          <w:color w:val="231F20"/>
          <w:spacing w:val="-3"/>
          <w:sz w:val="16"/>
          <w:szCs w:val="16"/>
        </w:rPr>
        <w:t>for</w:t>
      </w:r>
      <w:r>
        <w:rPr>
          <w:rFonts w:eastAsia="Book Antiqua;Book Antiqua" w:cs="Book Antiqua;Book Antiqua" w:ascii="Book Antiqua;Book Antiqua" w:hAnsi="Book Antiqua;Book Antiqua"/>
          <w:color w:val="231F20"/>
          <w:spacing w:val="-21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231F20"/>
          <w:sz w:val="16"/>
          <w:szCs w:val="16"/>
        </w:rPr>
        <w:t>detail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84" w:leader="none"/>
        </w:tabs>
        <w:bidi w:val="0"/>
        <w:spacing w:lineRule="exact" w:line="180" w:before="0" w:after="0"/>
        <w:ind w:left="734" w:right="3972" w:hanging="130"/>
        <w:rPr>
          <w:rFonts w:ascii="Book Antiqua;Book Antiqua" w:hAnsi="Book Antiqua;Book Antiqua" w:eastAsia="Book Antiqua;Book Antiqua" w:cs="Book Antiqua;Book Antiqu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1755</wp:posOffset>
                </wp:positionV>
                <wp:extent cx="317500" cy="345440"/>
                <wp:effectExtent l="635" t="635" r="0" b="635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5600"/>
                          <a:chOff x="0" y="0"/>
                          <a:chExt cx="31752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371">
                                  <a:moveTo>
                                    <a:pt x="249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9" y="371"/>
                                  </a:lnTo>
                                  <a:lnTo>
                                    <a:pt x="459" y="371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85" y="325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334" y="56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371">
                                  <a:moveTo>
                                    <a:pt x="334" y="56"/>
                                  </a:moveTo>
                                  <a:lnTo>
                                    <a:pt x="249" y="56"/>
                                  </a:lnTo>
                                  <a:lnTo>
                                    <a:pt x="413" y="163"/>
                                  </a:lnTo>
                                  <a:lnTo>
                                    <a:pt x="413" y="325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459" y="205"/>
                                  </a:lnTo>
                                  <a:lnTo>
                                    <a:pt x="498" y="205"/>
                                  </a:lnTo>
                                  <a:lnTo>
                                    <a:pt x="498" y="163"/>
                                  </a:lnTo>
                                  <a:lnTo>
                                    <a:pt x="33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162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6272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172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4768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37" y="50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3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22" y="39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35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248400"/>
                            <a:ext cx="208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4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4">
                                  <a:moveTo>
                                    <a:pt x="3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248400"/>
                            <a:ext cx="248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35" y="37"/>
                                  </a:moveTo>
                                  <a:lnTo>
                                    <a:pt x="28" y="3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5" y="4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248400"/>
                            <a:ext cx="17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248400"/>
                            <a:ext cx="208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27"/>
                                  </a:moveTo>
                                  <a:lnTo>
                                    <a:pt x="28" y="2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247680"/>
                            <a:ext cx="230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5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248400"/>
                            <a:ext cx="208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4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4">
                                  <a:moveTo>
                                    <a:pt x="3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247680"/>
                            <a:ext cx="208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5">
                                  <a:moveTo>
                                    <a:pt x="6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5">
                                  <a:moveTo>
                                    <a:pt x="2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5">
                                  <a:moveTo>
                                    <a:pt x="33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649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48400"/>
                            <a:ext cx="208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11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247680"/>
                            <a:ext cx="223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29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35" y="45"/>
                                  </a:moveTo>
                                  <a:lnTo>
                                    <a:pt x="31" y="45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35" y="26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34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080"/>
                            <a:ext cx="41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9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89080"/>
                            <a:ext cx="450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89080"/>
                            <a:ext cx="489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9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9">
                                  <a:moveTo>
                                    <a:pt x="37" y="27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3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9">
                                  <a:moveTo>
                                    <a:pt x="7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289080"/>
                            <a:ext cx="49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9">
                                  <a:moveTo>
                                    <a:pt x="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9">
                                  <a:moveTo>
                                    <a:pt x="72" y="15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289080"/>
                            <a:ext cx="450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89080"/>
                            <a:ext cx="49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9">
                                  <a:moveTo>
                                    <a:pt x="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9">
                                  <a:moveTo>
                                    <a:pt x="73" y="53"/>
                                  </a:moveTo>
                                  <a:lnTo>
                                    <a:pt x="49" y="53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9">
                                  <a:moveTo>
                                    <a:pt x="7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pt;margin-top:5.65pt;width:25pt;height:27.2pt" coordorigin="720,113" coordsize="500,544">
                <v:group id="shape_0" alt="Group 66" style="position:absolute;left:720;top:113;width:498;height:371">
                  <v:shape id="shape_0" ID="Freeform 68" coordsize="499,371" path="m249,0l0,163l0,205l39,205l39,371l459,371l459,325l85,325l85,163l249,56l334,56l249,0xe" fillcolor="#231f20" stroked="f" o:allowincell="f" style="position:absolute;left:720;top:113;width:497;height:3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7" coordsize="499,371" path="m334,56l249,56l413,163l413,325l459,325l459,205l498,205l498,163l334,56xe" fillcolor="#231f20" stroked="f" o:allowincell="f" style="position:absolute;left:720;top:113;width:497;height:3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4" style="position:absolute;left:885;top:296;width:156;height:2">
                  <v:shape id="shape_0" ID="Freeform 65" coordsize="157,2" path="m0,0l157,0e" stroked="t" o:allowincell="f" style="position:absolute;left:885;top:296;width:155;height:1;mso-wrap-style:none;v-text-anchor:middle;mso-position-horizontal-relative:page">
                    <v:fill o:detectmouseclick="t" on="false"/>
                    <v:stroke color="#231f20" weight="27360" joinstyle="round" endcap="flat"/>
                    <w10:wrap type="none"/>
                  </v:shape>
                </v:group>
                <v:group id="shape_0" alt="Group 62" style="position:absolute;left:885;top:369;width:156;height:2">
                  <v:shape id="shape_0" ID="Freeform 63" coordsize="157,2" path="m0,0l157,0e" stroked="t" o:allowincell="f" style="position:absolute;left:885;top:369;width:155;height:1;mso-wrap-style:none;v-text-anchor:middle;mso-position-horizontal-relative:page">
                    <v:fill o:detectmouseclick="t" on="false"/>
                    <v:stroke color="#231f20" weight="27360" joinstyle="round" endcap="flat"/>
                    <w10:wrap type="none"/>
                  </v:shape>
                </v:group>
                <v:group id="shape_0" alt="Group 60" style="position:absolute;left:720;top:504;width:27;height:52">
                  <v:shape id="shape_0" ID="Freeform 61" coordsize="28,52" path="m28,0l0,0l0,52l28,52l28,47l6,47l6,28l26,28l26,22l6,22l6,5l28,5l28,0xe" fillcolor="#231f20" stroked="f" o:allowincell="f" style="position:absolute;left:720;top:504;width:26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5" style="position:absolute;left:756;top:503;width:38;height:56">
                  <v:shape id="shape_0" ID="Freeform 59" coordsize="39,56" path="m37,50l29,50l35,55l38,52l37,50xe" fillcolor="#231f20" stroked="f" o:allowincell="f" style="position:absolute;left:756;top:503;width:37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8" coordsize="39,56" path="m34,0l1,0l0,13l0,29l0,41l2,54l22,54l27,53l29,50l37,50l35,49l8,49l6,40l6,13l8,5l35,5l34,0xe" fillcolor="#231f20" stroked="f" o:allowincell="f" style="position:absolute;left:756;top:503;width:37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7" coordsize="39,56" path="m22,39l19,43l24,47l22,48l20,49l8,49l35,49l32,47l35,43l27,43l22,39xe" fillcolor="#231f20" stroked="f" o:allowincell="f" style="position:absolute;left:756;top:503;width:37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6" coordsize="39,56" path="m35,5l28,5l30,13l30,34l29,41l27,43l35,43l36,42l36,34l36,13l35,5xe" fillcolor="#231f20" stroked="f" o:allowincell="f" style="position:absolute;left:756;top:503;width:37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2" style="position:absolute;left:802;top:504;width:33;height:54">
                  <v:shape id="shape_0" ID="Freeform 54" coordsize="34,54" path="m6,0l0,0l0,49l7,53l27,53l33,49l33,48l7,48l6,41l6,0xe" fillcolor="#231f20" stroked="f" o:allowincell="f" style="position:absolute;left:802;top:504;width:32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3" coordsize="34,54" path="m33,0l27,0l27,41l27,48l33,48l33,0xe" fillcolor="#231f20" stroked="f" o:allowincell="f" style="position:absolute;left:802;top:504;width:32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8" style="position:absolute;left:842;top:504;width:39;height:52">
                  <v:shape id="shape_0" ID="Freeform 51" coordsize="40,52" path="m24,0l16,0l0,52l7,52l11,37l35,37l33,32l12,32l19,4l25,4l24,0xe" fillcolor="#231f20" stroked="f" o:allowincell="f" style="position:absolute;left:842;top:504;width:38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0" coordsize="40,52" path="m35,37l28,37l33,52l39,52l35,37xe" fillcolor="#231f20" stroked="f" o:allowincell="f" style="position:absolute;left:842;top:504;width:38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9" coordsize="40,52" path="m25,4l20,4l27,32l33,32l25,4xe" fillcolor="#231f20" stroked="f" o:allowincell="f" style="position:absolute;left:842;top:504;width:38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6" style="position:absolute;left:888;top:504;width:28;height:52">
                  <v:shape id="shape_0" ID="Freeform 47" coordsize="29,52" path="m6,0l0,0l0,52l29,52l29,47l6,47l6,0xe" fillcolor="#231f20" stroked="f" o:allowincell="f" style="position:absolute;left:888;top:504;width:27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2" style="position:absolute;left:942;top:504;width:33;height:52">
                  <v:shape id="shape_0" ID="Freeform 45" coordsize="34,52" path="m7,0l0,0l0,52l7,52l7,27l34,27l34,22l7,22l7,0xe" fillcolor="#231f20" stroked="f" o:allowincell="f" style="position:absolute;left:942;top:504;width:32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4" coordsize="34,52" path="m34,27l28,27l28,52l34,52l34,27xe" fillcolor="#231f20" stroked="f" o:allowincell="f" style="position:absolute;left:942;top:504;width:32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3" coordsize="34,52" path="m34,0l28,0l28,22l34,22l34,0xe" fillcolor="#231f20" stroked="f" o:allowincell="f" style="position:absolute;left:942;top:504;width:32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9" style="position:absolute;left:986;top:503;width:36;height:55">
                  <v:shape id="shape_0" ID="Freeform 41" coordsize="37,55" path="m34,0l2,0l0,14l0,40l2,54l34,54l35,49l8,49l6,41l6,14l8,5l35,5l34,0xe" fillcolor="#231f20" stroked="f" o:allowincell="f" style="position:absolute;left:986;top:503;width:35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0" coordsize="37,55" path="m35,5l28,5l30,14l30,41l28,49l35,49l36,40l36,14l35,5xe" fillcolor="#231f20" stroked="f" o:allowincell="f" style="position:absolute;left:986;top:503;width:35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6" style="position:absolute;left:1032;top:504;width:33;height:54">
                  <v:shape id="shape_0" ID="Freeform 38" coordsize="34,54" path="m6,0l0,0l0,49l7,53l27,53l34,49l34,48l7,48l6,41l6,0xe" fillcolor="#231f20" stroked="f" o:allowincell="f" style="position:absolute;left:1032;top:504;width:32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7" coordsize="34,54" path="m34,0l27,0l28,41l27,48l34,48l34,0xe" fillcolor="#231f20" stroked="f" o:allowincell="f" style="position:absolute;left:1032;top:504;width:32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2" style="position:absolute;left:1075;top:503;width:33;height:55">
                  <v:shape id="shape_0" ID="Freeform 35" coordsize="34,55" path="m6,36l0,36l0,43l1,46l4,53l11,54l27,54l33,49l7,49l6,44l6,36xe" fillcolor="#231f20" stroked="f" o:allowincell="f" style="position:absolute;left:1075;top:503;width:32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4" coordsize="34,55" path="m26,0l7,0l1,6l1,19l2,23l7,26l10,27l15,29l24,32l27,32l27,46l23,49l33,49l34,48l34,32l32,28l9,20l7,18l7,10l8,5l33,5l26,0xe" fillcolor="#231f20" stroked="f" o:allowincell="f" style="position:absolute;left:1075;top:503;width:32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3" coordsize="34,55" path="m33,5l23,5l26,9l26,15l32,15l33,5xe" fillcolor="#231f20" stroked="f" o:allowincell="f" style="position:absolute;left:1075;top:503;width:32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0" style="position:absolute;left:1119;top:530;width:6;height:2">
                  <v:shape id="shape_0" ID="Freeform 31" coordsize="7,2" path="m0,0l6,0e" stroked="t" o:allowincell="f" style="position:absolute;left:1119;top:530;width:5;height:1;mso-wrap-style:none;v-text-anchor:middle;mso-position-horizontal-relative:page">
                    <v:fill o:detectmouseclick="t" on="false"/>
                    <v:stroke color="#231f20" weight="33120" joinstyle="round" endcap="flat"/>
                    <w10:wrap type="none"/>
                  </v:shape>
                </v:group>
                <v:group id="shape_0" alt="Group 26" style="position:absolute;left:1138;top:504;width:33;height:52">
                  <v:shape id="shape_0" ID="Freeform 29" coordsize="34,52" path="m10,0l0,0l0,52l6,52l6,3l11,3l10,0xe" fillcolor="#231f20" stroked="f" o:allowincell="f" style="position:absolute;left:1138;top:504;width:32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8" coordsize="34,52" path="m11,3l6,3l7,6l7,8l24,52l34,52l34,48l28,48l26,44l26,42l11,3xe" fillcolor="#231f20" stroked="f" o:allowincell="f" style="position:absolute;left:1138;top:504;width:32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7" coordsize="34,52" path="m34,0l28,0l28,48l34,48l34,0xe" fillcolor="#231f20" stroked="f" o:allowincell="f" style="position:absolute;left:1138;top:504;width:32;height: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" style="position:absolute;left:1181;top:503;width:35;height:55">
                  <v:shape id="shape_0" ID="Freeform 25" coordsize="36,55" path="m29,0l2,0l0,14l0,40l1,54l24,54l29,51l29,49l28,49l6,48l6,40l6,31l7,5l34,5l29,0xe" fillcolor="#231f20" stroked="f" o:allowincell="f" style="position:absolute;left:1181;top:503;width:34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4" coordsize="36,55" path="m35,45l31,45l31,53l35,53l35,45xe" fillcolor="#231f20" stroked="f" o:allowincell="f" style="position:absolute;left:1181;top:503;width:34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3" coordsize="36,55" path="m35,26l17,26l17,31l29,31l29,40l28,49l29,49l31,45l35,45l35,26xe" fillcolor="#231f20" stroked="f" o:allowincell="f" style="position:absolute;left:1181;top:503;width:34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2" coordsize="36,55" path="m34,5l7,5l26,5l29,10l29,16l35,16l35,6l34,5xe" fillcolor="#231f20" stroked="f" o:allowincell="f" style="position:absolute;left:1181;top:503;width:34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" style="position:absolute;left:720;top:568;width:65;height:89">
                  <v:shape id="shape_0" ID="Freeform 20" coordsize="66,89" path="m20,0l0,0l0,89l65,89l65,73l20,73l20,0xe" fillcolor="#231f20" stroked="f" o:allowincell="f" style="position:absolute;left:720;top:568;width:64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" style="position:absolute;left:795;top:568;width:71;height:89">
                  <v:shape id="shape_0" ID="Freeform 18" coordsize="72,89" path="m69,0l0,0l0,89l71,89l71,73l19,73l19,50l65,50l65,35l19,35l19,15l69,15l69,0xe" fillcolor="#231f20" stroked="f" o:allowincell="f" style="position:absolute;left:795;top:568;width:7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" style="position:absolute;left:876;top:568;width:77;height:89">
                  <v:shape id="shape_0" ID="Freeform 16" coordsize="78,89" path="m20,0l0,0l0,89l20,89l20,27l37,27l20,0xe" fillcolor="#231f20" stroked="f" o:allowincell="f" style="position:absolute;left:876;top:568;width:76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" coordsize="78,89" path="m37,27l20,27l59,89l78,89l78,61l58,61l37,27xe" fillcolor="#231f20" stroked="f" o:allowincell="f" style="position:absolute;left:876;top:568;width:76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" coordsize="78,89" path="m78,0l58,0l58,61l78,61l78,0xe" fillcolor="#231f20" stroked="f" o:allowincell="f" style="position:absolute;left:876;top:568;width:76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0" style="position:absolute;left:968;top:568;width:78;height:89">
                  <v:shape id="shape_0" ID="Freeform 12" coordsize="79,89" path="m54,0l0,0l0,89l53,89l64,83l70,73l20,73l20,15l72,15l66,4l54,0xe" fillcolor="#231f20" stroked="f" o:allowincell="f" style="position:absolute;left:968;top:568;width:77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1" coordsize="79,89" path="m72,15l44,15l49,16l54,23l58,28l59,35l59,50l58,57l56,61l51,70l44,73l70,73l75,67l79,56l79,31l77,24l75,20l72,15xe" fillcolor="#231f20" stroked="f" o:allowincell="f" style="position:absolute;left:968;top:568;width:77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8" style="position:absolute;left:1059;top:568;width:71;height:89">
                  <v:shape id="shape_0" ID="Freeform 9" coordsize="72,89" path="m69,0l0,0l0,89l71,89l71,73l19,73l19,50l65,50l65,35l19,35l19,15l69,15l69,0xe" fillcolor="#231f20" stroked="f" o:allowincell="f" style="position:absolute;left:1059;top:568;width:7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" style="position:absolute;left:1142;top:568;width:78;height:89">
                  <v:shape id="shape_0" ID="Freeform 7" coordsize="79,89" path="m53,0l0,0l0,89l19,89l19,53l73,53l72,50l66,48l63,46l69,42l73,39l74,38l19,38l19,15l75,15l75,14l72,4l62,0l53,0xe" fillcolor="#231f20" stroked="f" o:allowincell="f" style="position:absolute;left:1142;top:568;width:77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" coordsize="79,89" path="m73,53l49,53l54,56l54,62l54,69l54,76l54,80l54,83l55,86l57,89l78,89l78,85l76,84l74,83l74,73l74,62l73,58l73,53xe" fillcolor="#231f20" stroked="f" o:allowincell="f" style="position:absolute;left:1142;top:568;width:77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" coordsize="79,89" path="m75,15l55,15l58,19l58,25l59,34l51,38l74,38l78,24l76,18l75,15xe" fillcolor="#231f20" stroked="f" o:allowincell="f" style="position:absolute;left:1142;top:568;width:77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0665</wp:posOffset>
                </wp:positionH>
                <wp:positionV relativeFrom="paragraph">
                  <wp:posOffset>70485</wp:posOffset>
                </wp:positionV>
                <wp:extent cx="274320" cy="102235"/>
                <wp:effectExtent l="0" t="0" r="971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1"/>
                                <w:spacing w:val="-4"/>
                                <w:szCs w:val="22"/>
                                <w:rFonts w:ascii="Book Antiqua;Book Antiqua" w:hAnsi="Book Antiqua;Book Antiqua" w:eastAsia="Calibri" w:cs="Times New Roman"/>
                                <w:color w:val="6D6E7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szCs w:val="22"/>
                                <w:spacing w:val="-3"/>
                                <w:rFonts w:ascii="Book Antiqua;Book Antiqua" w:hAnsi="Book Antiqua;Book Antiqua" w:eastAsia="Calibri" w:cs="Times New Roman"/>
                                <w:color w:val="6D6E7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110"/>
                                <w:spacing w:val="-4"/>
                                <w:rFonts w:ascii="Book Antiqua;Book Antiqua" w:hAnsi="Book Antiqua;Book Antiqua" w:eastAsia="Calibri" w:cs="Times New Roman"/>
                                <w:color w:val="6D6E7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110"/>
                                <w:spacing w:val="-3"/>
                                <w:rFonts w:ascii="Book Antiqua;Book Antiqua" w:hAnsi="Book Antiqua;Book Antiqua" w:eastAsia="Calibri" w:cs="Times New Roman"/>
                                <w:color w:val="6D6E70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106"/>
                                <w:spacing w:val="-4"/>
                                <w:rFonts w:ascii="Book Antiqua;Book Antiqua" w:hAnsi="Book Antiqua;Book Antiqua" w:eastAsia="Calibri" w:cs="Times New Roman"/>
                                <w:color w:val="6D6E70"/>
                                <w:lang w:val="en-U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95pt;margin-top:5.5pt;width:21.5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1"/>
                          <w:spacing w:val="-4"/>
                          <w:szCs w:val="22"/>
                          <w:rFonts w:ascii="Book Antiqua;Book Antiqua" w:hAnsi="Book Antiqua;Book Antiqua" w:eastAsia="Calibri" w:cs="Times New Roman"/>
                          <w:color w:val="6D6E7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w w:val="101"/>
                          <w:szCs w:val="22"/>
                          <w:spacing w:val="-3"/>
                          <w:rFonts w:ascii="Book Antiqua;Book Antiqua" w:hAnsi="Book Antiqua;Book Antiqua" w:eastAsia="Calibri" w:cs="Times New Roman"/>
                          <w:color w:val="6D6E7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szCs w:val="22"/>
                          <w:w w:val="110"/>
                          <w:spacing w:val="-4"/>
                          <w:rFonts w:ascii="Book Antiqua;Book Antiqua" w:hAnsi="Book Antiqua;Book Antiqua" w:eastAsia="Calibri" w:cs="Times New Roman"/>
                          <w:color w:val="6D6E7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22"/>
                          <w:w w:val="110"/>
                          <w:spacing w:val="-3"/>
                          <w:rFonts w:ascii="Book Antiqua;Book Antiqua" w:hAnsi="Book Antiqua;Book Antiqua" w:eastAsia="Calibri" w:cs="Times New Roman"/>
                          <w:color w:val="6D6E70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2"/>
                          <w:szCs w:val="22"/>
                          <w:w w:val="106"/>
                          <w:spacing w:val="-4"/>
                          <w:rFonts w:ascii="Book Antiqua;Book Antiqua" w:hAnsi="Book Antiqua;Book Antiqua" w:eastAsia="Calibri" w:cs="Times New Roman"/>
                          <w:color w:val="6D6E70"/>
                          <w:lang w:val="en-US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231F20"/>
          <w:spacing w:val="-3"/>
          <w:sz w:val="16"/>
        </w:rPr>
        <w:t>your</w:t>
      </w:r>
      <w:r>
        <w:rPr>
          <w:rFonts w:cs="Bookman Old Style" w:ascii="Bookman Old Style" w:hAnsi="Bookman Old Style"/>
          <w:b/>
          <w:color w:val="231F20"/>
          <w:spacing w:val="-3"/>
          <w:sz w:val="16"/>
        </w:rPr>
        <w:t>LoanTracker</w:t>
      </w:r>
      <w:r>
        <w:rPr>
          <w:rFonts w:ascii="Palatino Linotype;Palatino Linotype" w:hAnsi="Palatino Linotype;Palatino Linotype"/>
          <w:b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is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3"/>
          <w:sz w:val="16"/>
        </w:rPr>
        <w:t>not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available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with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all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loans;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talk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3"/>
          <w:sz w:val="16"/>
        </w:rPr>
        <w:t>to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a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4"/>
          <w:sz w:val="16"/>
        </w:rPr>
        <w:t>home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3"/>
          <w:sz w:val="16"/>
        </w:rPr>
        <w:t>mortgage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consultant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4"/>
          <w:sz w:val="16"/>
        </w:rPr>
        <w:t>for</w:t>
      </w:r>
      <w:r>
        <w:rPr>
          <w:rFonts w:ascii="Book Antiqua;Book Antiqua" w:hAnsi="Book Antiqua;Book Antiqua"/>
          <w:color w:val="231F20"/>
          <w:spacing w:val="-27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details.</w:t>
      </w:r>
      <w:r>
        <w:rPr>
          <w:rFonts w:ascii="Book Antiqua;Book Antiqua" w:hAnsi="Book Antiqua;Book Antiqua"/>
          <w:color w:val="231F20"/>
          <w:w w:val="73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3"/>
          <w:sz w:val="16"/>
        </w:rPr>
        <w:t>Wells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3"/>
          <w:sz w:val="16"/>
        </w:rPr>
        <w:t>Fargo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4"/>
          <w:sz w:val="16"/>
        </w:rPr>
        <w:t>Home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3"/>
          <w:sz w:val="16"/>
        </w:rPr>
        <w:t>Mortgage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is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a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division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3"/>
          <w:sz w:val="16"/>
        </w:rPr>
        <w:t>of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3"/>
          <w:sz w:val="16"/>
        </w:rPr>
        <w:t>Wells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-3"/>
          <w:sz w:val="16"/>
        </w:rPr>
        <w:t>Fargo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z w:val="16"/>
        </w:rPr>
        <w:t>Bank,</w:t>
      </w:r>
      <w:r>
        <w:rPr>
          <w:rFonts w:ascii="Book Antiqua;Book Antiqua" w:hAnsi="Book Antiqua;Book Antiqua"/>
          <w:color w:val="231F20"/>
          <w:spacing w:val="-13"/>
          <w:sz w:val="16"/>
        </w:rPr>
        <w:t xml:space="preserve"> </w:t>
      </w:r>
      <w:r>
        <w:rPr>
          <w:rFonts w:ascii="Book Antiqua;Book Antiqua" w:hAnsi="Book Antiqua;Book Antiqua"/>
          <w:color w:val="231F20"/>
          <w:spacing w:val="3"/>
          <w:sz w:val="16"/>
        </w:rPr>
        <w:t>N.A.</w:t>
      </w:r>
    </w:p>
    <w:p>
      <w:pPr>
        <w:pStyle w:val="Normal"/>
        <w:widowControl w:val="false"/>
        <w:bidi w:val="0"/>
        <w:spacing w:lineRule="exact" w:line="187" w:before="0" w:after="0"/>
        <w:ind w:left="734" w:hanging="0"/>
        <w:rPr>
          <w:rFonts w:ascii="Book Antiqua;Book Antiqua" w:hAnsi="Book Antiqua;Book Antiqua" w:eastAsia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color w:val="231F20"/>
          <w:sz w:val="16"/>
        </w:rPr>
        <w:t>©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z w:val="16"/>
        </w:rPr>
        <w:t>2015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pacing w:val="-3"/>
          <w:sz w:val="16"/>
        </w:rPr>
        <w:t>Wells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pacing w:val="-3"/>
          <w:sz w:val="16"/>
        </w:rPr>
        <w:t>Fargo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z w:val="16"/>
        </w:rPr>
        <w:t>Bank,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pacing w:val="3"/>
          <w:sz w:val="16"/>
        </w:rPr>
        <w:t>N.A.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z w:val="16"/>
        </w:rPr>
        <w:t>All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pacing w:val="-3"/>
          <w:sz w:val="16"/>
        </w:rPr>
        <w:t>rights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z w:val="16"/>
        </w:rPr>
        <w:t>reserved.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z w:val="16"/>
        </w:rPr>
        <w:t>NMLSR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z w:val="16"/>
        </w:rPr>
        <w:t>ID</w:t>
      </w:r>
      <w:r>
        <w:rPr>
          <w:rFonts w:cs="Book Antiqua;Book Antiqua" w:ascii="Book Antiqua;Book Antiqua" w:hAnsi="Book Antiqua;Book Antiqua"/>
          <w:color w:val="231F20"/>
          <w:spacing w:val="-23"/>
          <w:sz w:val="16"/>
        </w:rPr>
        <w:t xml:space="preserve"> </w:t>
      </w:r>
      <w:r>
        <w:rPr>
          <w:rFonts w:cs="Book Antiqua;Book Antiqua" w:ascii="Book Antiqua;Book Antiqua" w:hAnsi="Book Antiqua;Book Antiqua"/>
          <w:color w:val="231F20"/>
          <w:sz w:val="16"/>
        </w:rPr>
        <w:t>399801.</w:t>
      </w:r>
    </w:p>
    <w:p>
      <w:pPr>
        <w:pStyle w:val="Normal"/>
        <w:widowControl w:val="false"/>
        <w:tabs>
          <w:tab w:val="clear" w:pos="720"/>
          <w:tab w:val="left" w:pos="6902" w:leader="none"/>
        </w:tabs>
        <w:bidi w:val="0"/>
        <w:spacing w:lineRule="exact" w:line="135" w:before="0" w:after="0"/>
        <w:ind w:left="747" w:hanging="0"/>
        <w:rPr>
          <w:rFonts w:ascii="Arial Narrow;Arial Narrow" w:hAnsi="Arial Narrow;Arial Narrow" w:eastAsia="Arial Narrow;Arial Narrow" w:cs="Arial Narrow;Arial Narrow"/>
          <w:sz w:val="12"/>
          <w:szCs w:val="12"/>
        </w:rPr>
      </w:pPr>
      <w:r>
        <w:rPr>
          <w:rFonts w:ascii="Arial Narrow;Arial Narrow" w:hAnsi="Arial Narrow;Arial Narrow"/>
          <w:color w:val="231F20"/>
          <w:w w:val="95"/>
          <w:sz w:val="12"/>
        </w:rPr>
        <w:t>107788</w:t>
        <w:tab/>
      </w:r>
      <w:r>
        <w:rPr>
          <w:rFonts w:ascii="Arial Narrow;Arial Narrow" w:hAnsi="Arial Narrow;Arial Narrow"/>
          <w:color w:val="6D6E70"/>
          <w:sz w:val="12"/>
        </w:rPr>
        <w:t>REV</w:t>
      </w:r>
      <w:r>
        <w:rPr>
          <w:rFonts w:ascii="Arial Narrow;Arial Narrow" w:hAnsi="Arial Narrow;Arial Narrow"/>
          <w:color w:val="6D6E70"/>
          <w:spacing w:val="-7"/>
          <w:sz w:val="12"/>
        </w:rPr>
        <w:t xml:space="preserve"> </w:t>
      </w:r>
      <w:r>
        <w:rPr>
          <w:rFonts w:ascii="Arial Narrow;Arial Narrow" w:hAnsi="Arial Narrow;Arial Narrow"/>
          <w:color w:val="6D6E70"/>
          <w:sz w:val="12"/>
        </w:rPr>
        <w:t>3/16</w:t>
      </w:r>
    </w:p>
    <w:p>
      <w:pPr>
        <w:pStyle w:val="Normal"/>
        <w:bidi w:val="0"/>
        <w:rPr>
          <w:rFonts w:ascii="Arial Narrow;Arial Narrow" w:hAnsi="Arial Narrow;Arial Narrow" w:eastAsia="Arial Narrow;Arial Narrow" w:cs="Arial Narrow;Arial Narrow"/>
          <w:sz w:val="12"/>
          <w:szCs w:val="12"/>
        </w:rPr>
      </w:pPr>
      <w:r>
        <w:rPr>
          <w:rFonts w:eastAsia="Arial Narrow;Arial Narrow" w:cs="Arial Narrow;Arial Narrow" w:ascii="Arial Narrow;Arial Narrow" w:hAnsi="Arial Narrow;Arial Narrow"/>
          <w:sz w:val="12"/>
          <w:szCs w:val="12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761605"/>
            <wp:effectExtent l="0" t="0" r="0" b="0"/>
            <wp:docPr id="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804150"/>
            <wp:effectExtent l="0" t="0" r="0" b="0"/>
            <wp:docPr id="10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80" w:right="56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239" w:hanging="100"/>
      </w:pPr>
      <w:rPr>
        <w:rFonts w:ascii="Book Antiqua" w:hAnsi="Book Antiqua" w:cs="Book Antiqua" w:hint="default"/>
        <w:sz w:val="22"/>
        <w:szCs w:val="22"/>
        <w:w w:val="43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79" w:hanging="100"/>
      </w:pPr>
      <w:rPr>
        <w:rFonts w:ascii="Book Antiqua" w:hAnsi="Book Antiqua" w:cs="Book Antiqua" w:hint="default"/>
        <w:sz w:val="22"/>
        <w:szCs w:val="22"/>
        <w:w w:val="43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4" w:hanging="130"/>
      </w:pPr>
      <w:rPr>
        <w:sz w:val="16"/>
        <w:spacing w:val="3"/>
        <w:szCs w:val="16"/>
        <w:w w:val="83"/>
        <w:rFonts w:ascii="Book Antiqua;Book Antiqua" w:hAnsi="Book Antiqua;Book Antiqua" w:eastAsia="Book Antiqua;Book Antiqua" w:cs="Book Antiqua;Book Antiqua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71" w:hanging="13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2" w:hanging="1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33" w:hanging="1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64" w:hanging="1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95" w:hanging="1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926" w:hanging="1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457" w:hanging="13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;Book Antiqua" w:hAnsi="Book Antiqua;Book Antiqua" w:eastAsia="Book Antiqua;Book Antiqua" w:cs="Book Antiqua;Book Antiqua"/>
      <w:color w:val="231F20"/>
      <w:w w:val="4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 Antiqua;Book Antiqua" w:hAnsi="Book Antiqua;Book Antiqua" w:eastAsia="Book Antiqua;Book Antiqua" w:cs="Book Antiqua;Book Antiqua"/>
      <w:color w:val="231F20"/>
      <w:w w:val="43"/>
      <w:sz w:val="22"/>
      <w:szCs w:val="22"/>
    </w:rPr>
  </w:style>
  <w:style w:type="character" w:styleId="WW8Num2z1">
    <w:name w:val="WW8Num2z1"/>
    <w:qFormat/>
    <w:rPr>
      <w:rFonts w:ascii="Book Antiqua;Book Antiqua" w:hAnsi="Book Antiqua;Book Antiqua" w:eastAsia="Book Antiqua;Book Antiqua" w:cs="Book Antiqua;Book Antiqua"/>
      <w:color w:val="231F20"/>
      <w:spacing w:val="3"/>
      <w:w w:val="83"/>
      <w:sz w:val="16"/>
      <w:szCs w:val="16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ellsfargorelo.com/graebe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21:00Z</dcterms:created>
  <dc:creator>Morgan, Deanna</dc:creator>
  <dc:description/>
  <dc:language>en-US</dc:language>
  <cp:lastModifiedBy>Scott, Kate</cp:lastModifiedBy>
  <dcterms:modified xsi:type="dcterms:W3CDTF">2016-05-02T16:21:00Z</dcterms:modified>
  <cp:revision>2</cp:revision>
  <dc:subject/>
  <dc:title/>
</cp:coreProperties>
</file>