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5 Lo Lane Information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of Replaced  with Steel 80 year material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ck Material replaced with Trex material 2010 (Full compliment of replacement planks are stored below deck if one would like to rehab the dec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ppliances-Refrigerator, Stackable Washer/Dryer, Free Standing Oven installed June 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 Floor Bedroom (Bunkbeds) converted to Laundry and Refrigerator Pantry June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ster Bed replaced November 20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dding Purchased for marketing of home for s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athroom Water Conserving Toilet and New Faucet replaced March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eating Unit Serviced August 2020 (Pre Winter Servici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terior of Cabin wood painted March 20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uzzi Serviced March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uch, Chair purchased June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V over fireplace purchased and professional Installed, February 2022</w:t>
      </w:r>
    </w:p>
    <w:sectPr>
      <w:type w:val="nextPage"/>
      <w:pgSz w:w="12240" w:h="15840"/>
      <w:pgMar w:left="72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29:00Z</dcterms:created>
  <dc:creator>Robert E. Livingston</dc:creator>
  <dc:description/>
  <cp:keywords/>
  <dc:language>en-US</dc:language>
  <cp:lastModifiedBy>Bob Livingston</cp:lastModifiedBy>
  <cp:lastPrinted>2018-04-15T19:28:00Z</cp:lastPrinted>
  <dcterms:modified xsi:type="dcterms:W3CDTF">2023-05-16T23:19:00Z</dcterms:modified>
  <cp:revision>5</cp:revision>
  <dc:subject/>
  <dc:title>Remax Partners/Real Estate</dc:title>
</cp:coreProperties>
</file>