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5668 Sunmist – Alterations and Repairs</w:t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 xml:space="preserve">2012 - Complete interior of home painted, 1999 - Remodel of bath rooms, 2007 - remodel of kitchen, 2015 - new deck,  2012 - new furnace (heater), 2013 -  new water heater, new French doors to patio, 2008 - new windows around the house, 1998 - shutters, 2010 - new sprinkler system in back, 2005 - new garage door and Genie Pro Stealth Ultra Quiet opener, 2012- dual pane, Low-E sliding doors in MB, 2015 new tiling in master bath, 2015 - new sinks in MB, 2015 new faucet sets in MB, 2000 - entire roof covered with Durallte tile.  "New" used here means replaced and may or may not be recently done. </w:t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Section B.2.  Major sewer clean-out to street connection, RAO Plumbing - 2008.</w:t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br/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lang w:bidi="ar-SA"/>
        </w:rPr>
        <w:t>Section B.3.  2015 - Old deck replaced completely with new deck.  2015 - Deck off MB rejuvenated by replacing damaged wood and repainting.</w:t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br/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lang w:bidi="ar-SA"/>
        </w:rPr>
        <w:t>Section B.4  No renovation done involving lead-based paint.  Asbestos removal for "pop corn" ceiling texturing and ducting removed when new heater was installed.</w:t>
      </w:r>
    </w:p>
    <w:p>
      <w:pPr>
        <w:pStyle w:val="Normal"/>
        <w:shd w:fill="FFFFFF" w:val="clear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Yiv5298922756">
    <w:name w:val="yiv5298922756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4:00Z</dcterms:created>
  <dc:creator>Jolaine Merrill</dc:creator>
  <dc:description/>
  <dc:language>en-US</dc:language>
  <cp:lastModifiedBy>Jolaine Merrill</cp:lastModifiedBy>
  <dcterms:modified xsi:type="dcterms:W3CDTF">2015-12-02T00:26:00Z</dcterms:modified>
  <cp:revision>1</cp:revision>
  <dc:subject/>
  <dc:title/>
</cp:coreProperties>
</file>