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HEART O’ THE HILL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792 Highway 8 Busines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. O.  Box 21575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Cajon, CA  9202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t Agreemen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Because of the nature of mobilehome park living, the following rules have been established for keeping pets at your sp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dogs weighing over 70 lbs. are allowed in the park.  Pit Bulls and Chihuahua are dog breeds that are not permitted in the park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No space shall have more than two (2) pets at any one ti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Cats must be inside pets and kept in the home at all time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Title 15, Section 1608, requires that animals do not run loose in mobilehome parks.  Therefore, any pet (dog or cat) not keep inside your mobilehome or contained within a fenced yard must be kept on a leash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Walking your pet is permitted, provided pets are on a leash kept out of yards and any excrements are picked up immediately and disposed of in a sealed bag and placed in a trash contain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While walking your pet, owner must carry a means to remove excrements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Pets are not permitted to enter another resident’s space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Each pet must be licensed and vaccinated in accordance with all applicable state, city, and county requirements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Excessive noise caused by pet is not allowed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Excrements of your pet on your space must be picked up daily and disposed of in a sealed bag and placed in a trash container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In accordance with insurance requirements: </w:t>
      </w:r>
      <w:r>
        <w:rPr>
          <w:u w:val="single"/>
        </w:rPr>
        <w:t xml:space="preserve">dogs having prior bite incident are strictly prohibited. </w:t>
      </w:r>
    </w:p>
    <w:p>
      <w:pPr>
        <w:pStyle w:val="ListParagrap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This pet agreement is for the pet listed below only.  A separate pet agreement is required before any additional or replacement pet is obtained.  </w:t>
      </w:r>
    </w:p>
    <w:p>
      <w:pPr>
        <w:pStyle w:val="Normal"/>
        <w:rPr/>
      </w:pPr>
      <w:r>
        <w:rPr/>
        <w:t>Violation of any of these rules will cause management to revoke this pet agreement and notify the County Animal Control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Name and type of pe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et Owners Name and Space Numb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2:30:00Z</dcterms:created>
  <dc:creator>Jean McCoy</dc:creator>
  <dc:description/>
  <cp:keywords/>
  <dc:language>en-US</dc:language>
  <cp:lastModifiedBy>Michael McCoy</cp:lastModifiedBy>
  <cp:lastPrinted>2012-10-03T20:43:00Z</cp:lastPrinted>
  <dcterms:modified xsi:type="dcterms:W3CDTF">2022-08-16T22:30:00Z</dcterms:modified>
  <cp:revision>2</cp:revision>
  <dc:subject/>
  <dc:title>HEART O’ THE HILLS</dc:title>
</cp:coreProperties>
</file>